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6840855" cy="9406255"/>
            <wp:effectExtent l="0" t="0" r="0" b="0"/>
            <wp:docPr id="1" name="Рисунок 1" descr="C:\Users\User\Desktop\программа развития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программа развития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480" w:before="0" w:after="0"/>
        <w:ind w:left="0" w:firstLine="709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программы развития…………………………………………….3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…………………………………………………….6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справка…………………………………………………8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налитико-прогностическое обоснование программы развития……..13</w:t>
      </w:r>
    </w:p>
    <w:p>
      <w:pPr>
        <w:pStyle w:val="ListParagraph"/>
        <w:numPr>
          <w:ilvl w:val="1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евые установки………………………………………………….13</w:t>
      </w:r>
    </w:p>
    <w:p>
      <w:pPr>
        <w:pStyle w:val="ListParagraph"/>
        <w:numPr>
          <w:ilvl w:val="1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начение программы развития…………………………………14</w:t>
      </w:r>
    </w:p>
    <w:p>
      <w:pPr>
        <w:pStyle w:val="ListParagraph"/>
        <w:numPr>
          <w:ilvl w:val="1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евые индикаторы программы……………………...15</w:t>
      </w:r>
    </w:p>
    <w:p>
      <w:pPr>
        <w:pStyle w:val="ListParagraph"/>
        <w:numPr>
          <w:ilvl w:val="1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блемный анализ деятельности…………………………………15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цепция дошкольного  образовательного учреждения …………….19</w:t>
      </w:r>
    </w:p>
    <w:p>
      <w:pPr>
        <w:pStyle w:val="ListParagraph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ы реализации программы………………………………20</w:t>
      </w:r>
    </w:p>
    <w:p>
      <w:pPr>
        <w:pStyle w:val="ListParagraph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 оценки эффективности и реализации программы……20</w:t>
      </w:r>
    </w:p>
    <w:p>
      <w:pPr>
        <w:pStyle w:val="ListParagraph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будущего состояния …………………………………...21</w:t>
      </w:r>
    </w:p>
    <w:p>
      <w:pPr>
        <w:pStyle w:val="ListParagraph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я за выполнением программы…………….21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порт программы развития</w:t>
      </w:r>
      <w:bookmarkStart w:id="0" w:name="_GoBack"/>
      <w:bookmarkEnd w:id="0"/>
    </w:p>
    <w:tbl>
      <w:tblPr>
        <w:tblW w:w="103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714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грамма развития СПДС «Золотой ключик»  на 2020 - 2025 г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атус программ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рмативный документ дошкольного образовательного учреждения (далее – СПДС), переходящего в инновационный режим жизне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атегический план осуществления основных нововведений в образовательной организац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3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едеральный закон от 29.12.2012 года №273-ФЗ «Об образовании в Российской Федерации»;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венция о правах ребенка;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рудовой кодекс РФ.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цепция управления качеством образования.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иказ Минобрнауки России от 17.10.2013 № 1155 (ред. от 21.01.2019) «Об утверждении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федерального государственного образовательного </w:t>
            </w:r>
            <w:r>
              <w:rPr>
                <w:rFonts w:ascii="Times New Roman" w:hAnsi="Times New Roman"/>
                <w:sz w:val="28"/>
                <w:szCs w:val="28"/>
              </w:rPr>
              <w:t>стандарта дошкольного образования»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ление Главного государственного санитарного врача Российской Федерации от 15.05.2013 № 26 «Об утверждении Сан 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каз Минобрнауки России от 30.08.2013 № 1014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(в ред. Приказ Минпросвещения РФ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ascii="Times New Roman" w:hAnsi="Times New Roman"/>
                <w:color w:val="000000"/>
                <w:lang w:val="ru-RU"/>
              </w:rPr>
              <w:instrText xml:space="preserve"> HYPERLINK "https://normativ.kontur.ru/document?moduleId=1&amp;documentId=332178" \l "l0" \n _blank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color w:val="000000"/>
                <w:sz w:val="28"/>
                <w:szCs w:val="28"/>
                <w:u w:val="none"/>
                <w:shd w:fill="FFFFFF" w:val="clear"/>
                <w:lang w:val="ru-RU"/>
              </w:rPr>
              <w:t xml:space="preserve">от 21.01.2019 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Style w:val="InternetLink"/>
                <w:rFonts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N</w:t>
            </w:r>
            <w:r>
              <w:rPr>
                <w:rStyle w:val="InternetLink"/>
                <w:rFonts w:ascii="Times New Roman" w:hAnsi="Times New Roman"/>
                <w:color w:val="000000"/>
                <w:sz w:val="28"/>
                <w:szCs w:val="28"/>
                <w:u w:val="none"/>
                <w:shd w:fill="FFFFFF" w:val="clear"/>
                <w:lang w:val="ru-RU"/>
              </w:rPr>
              <w:t xml:space="preserve"> 32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)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«Об утверждении порядка организации и осуществления образовательной деятельности по основным общеобразовательным – программам общеобразовательным программам дошкольного образования»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циональный проект «Образование» 03.09.2018 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" w:leader="none"/>
                <w:tab w:val="left" w:pos="230" w:leader="none"/>
              </w:tabs>
              <w:spacing w:lineRule="auto" w:line="240" w:before="0" w:after="0"/>
              <w:ind w:left="50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став ГБОУ СОШ с. Подстеп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ководитель Программ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едяева Валентина Николаевна – руководитель СПДС «Золотой ключик» с. Подстепки Самарской об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ворческая группа  педагогов и специалистов СПДС «Золотой ключи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ход к новому качеству педагогического процесса, соответствующего  требованиям Федерального государственного стандарта дошкольного образования, направленного на образование, воспитание и развитие детей нового покол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бновление содержания образования и педагогических технологий в рамках национального проекта «Образование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беспечение эффективного, результативного функционирования и постоянного роста профессиональной компетентности стабильного коллектива, развитие кадрового потенциала СПД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формирование и развитие оценки качества образования с учётом новых требова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совершенствование системы здоровье сберегающей и здоровье формирующей  деятельности организации, с учетом индивидуальных особенностей дошкольников на основе использования научных, современных технолог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совершенствование системы работы с детьми, имеющими особые образовательные потреб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совершенствование и обновление системы взаимодействия с семьями воспитанников, содействие повышению роли родителей  в образовании ребенка дошкольного возра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совершенствование системы социального партнёр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ключение в образовательный процесс системы дополнительного образования детей в СПД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приведение в соответствие с требованиями предметно-развивающей среды и модернизация материально-технической базы СПДС.</w:t>
            </w:r>
          </w:p>
        </w:tc>
      </w:tr>
    </w:tbl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tbl>
      <w:tblPr>
        <w:tblW w:w="103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7144"/>
      </w:tblGrid>
      <w:tr>
        <w:trPr/>
        <w:tc>
          <w:tcPr>
            <w:tcW w:w="10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Этапы реализации программы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I этап (подготовительны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нварь 2020 – сентябрь 2020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подготовить ресурсы для реализации Программы развития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Задачи этап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230" w:hanging="23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вести нормативно-правовые документы СПДС  в соответствие  новым 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230" w:hanging="23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вести эффективные контракты в работу с кадрами, совершенствовать систему переподготовки кадр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230" w:hanging="23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оздать условия для осуществления образовательного и оздоровительного процессов в соответствии с требованиями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ФГОС дошкольно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ребов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к кадровому обеспечен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материально-техническому обеспечен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чебно-материальному обеспечен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к медико-социальному обеспечен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к информационно-методическому обеспечен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к психолого-педагогическому обеспечен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к финансовому обеспечен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II этап (реализац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нтябрь 2020г.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нтябрь 202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актическая реализация Программы развития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Задачи этап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230" w:hanging="23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еализовать мероприятия по основным направлениям, определённым Программой развит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230" w:hanging="23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водить корректировку мероприятий по реализации Программы развития в соответствии с результатами мониторин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spacing w:lineRule="auto" w:line="240" w:before="0" w:after="0"/>
              <w:ind w:left="230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III этап (обобщающи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нтябрь-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5 г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8"/>
                <w:szCs w:val="28"/>
              </w:rPr>
              <w:t>Цель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</w:rPr>
              <w:t>: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 выявление соответствия полученных результатов по основным направлениям развития СПДС поставленным целям и задачам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Задачи этап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230" w:hanging="18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сти анализ результатов реализации Программы развития, оценить её эффективность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230" w:hanging="18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ставить аналитические материалы на педсовете , общем родительском собрании, разместить на сайт СПДС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230" w:hanging="18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пределить новые проблемы для разработки новой Программы развит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сполнители Программы (проектов и основных мероприятий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я, педагогический коллектив, коллектив воспитанников, родительская общественность, социальные партнёры СПД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сурсное обеспечение реализации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нная Программа может быть реализована при наличи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230" w:hanging="18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ойкой мотивации педагогов к внедрению инноваций в образовательный, воспитательный и оздоровительный процесс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230" w:hanging="18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витой материально-технической базы (соответствующей требованиям к дошкольным образовательным организациям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230" w:hanging="18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формационного обеспечения образовательн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230" w:hanging="18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абильного финансирования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spacing w:lineRule="auto" w:line="240" w:before="0" w:after="0"/>
              <w:ind w:left="23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ответствие образовательному заказу обществ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>Повышение профессиональной компетентности персонала  в условиях реализации национального проекта «Образование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" w:ascii="Times New Roman" w:hAnsi="Times New Roman"/>
                <w:bCs/>
                <w:color w:val="000000"/>
                <w:sz w:val="28"/>
                <w:szCs w:val="28"/>
              </w:rPr>
              <w:t>Развитие  материальной  базы  СПДС как среды творческого развития  детей и педагогов, содействие  оснащению СПДС современным оборудованием в контексте федеральных ориентиро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 xml:space="preserve">Создание  условий для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обновления предметно-пространственной среды </w:t>
            </w: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>СПДС  в соответствии с ФГОС ДО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>Развитие  социокультурных  связей   с  партнерами  с  учетом территориальных особенностей, обеспечение  межведомственных связей «</w:t>
            </w:r>
            <w:r>
              <w:rPr>
                <w:rFonts w:ascii="Times New Roman" w:hAnsi="Times New Roman"/>
                <w:sz w:val="28"/>
                <w:szCs w:val="28"/>
              </w:rPr>
              <w:t>Содружество равных партнеров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здание условий для развития личностного потенциала дошкольников,  как предпосылки успешности в различных видах деятельности. Внедрение  проекта «Успех каждого ребенка».</w:t>
            </w:r>
          </w:p>
        </w:tc>
      </w:tr>
    </w:tbl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709" w:right="424" w:gutter="0" w:header="0" w:top="426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color w:val="auto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4b09"/>
    <w:pPr>
      <w:widowControl/>
      <w:suppressAutoHyphens w:val="true"/>
      <w:bidi w:val="0"/>
      <w:spacing w:lineRule="auto" w:line="276" w:before="0" w:after="200"/>
      <w:ind w:left="0" w:hanging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5c4b09"/>
    <w:rPr>
      <w:rFonts w:ascii="Verdana" w:hAnsi="Verdana"/>
      <w:color w:val="3B749D"/>
      <w:szCs w:val="24"/>
      <w:u w:val="single"/>
      <w:lang w:val="en-US" w:eastAsia="ar-SA" w:bidi="ar-SA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c4b09"/>
    <w:rPr>
      <w:rFonts w:ascii="Calibri" w:hAnsi="Calibri" w:eastAsia="Times New Roman" w:cs="Times New Roman"/>
      <w:lang w:eastAsia="ar-SA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c4b09"/>
    <w:rPr>
      <w:rFonts w:ascii="Calibri" w:hAnsi="Calibri" w:eastAsia="Times New Roman" w:cs="Times New Roman"/>
      <w:lang w:eastAsia="ar-SA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c4b09"/>
    <w:rPr>
      <w:rFonts w:ascii="Tahoma" w:hAnsi="Tahoma" w:eastAsia="Times New Roman" w:cs="Tahoma"/>
      <w:sz w:val="16"/>
      <w:szCs w:val="16"/>
      <w:lang w:eastAsia="ar-SA"/>
    </w:rPr>
  </w:style>
  <w:style w:type="character" w:styleId="C8" w:customStyle="1">
    <w:name w:val="c8"/>
    <w:qFormat/>
    <w:rsid w:val="005c4b09"/>
    <w:rPr>
      <w:rFonts w:ascii="Verdana" w:hAnsi="Verdana"/>
      <w:szCs w:val="24"/>
      <w:lang w:val="en-US" w:eastAsia="ar-SA" w:bidi="ar-SA"/>
    </w:rPr>
  </w:style>
  <w:style w:type="character" w:styleId="FontStyle52" w:customStyle="1">
    <w:name w:val="Font Style52"/>
    <w:uiPriority w:val="99"/>
    <w:qFormat/>
    <w:rsid w:val="005c4b09"/>
    <w:rPr>
      <w:rFonts w:ascii="Times New Roman" w:hAnsi="Times New Roman" w:cs="Times New Roman"/>
      <w:b/>
      <w:bCs/>
      <w:sz w:val="20"/>
      <w:szCs w:val="20"/>
    </w:rPr>
  </w:style>
  <w:style w:type="character" w:styleId="C0" w:customStyle="1">
    <w:name w:val="c0"/>
    <w:qFormat/>
    <w:rsid w:val="005c4b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c4b0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c4b0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c4b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c4b09"/>
    <w:pPr>
      <w:widowControl/>
      <w:suppressAutoHyphens w:val="true"/>
      <w:bidi w:val="0"/>
      <w:spacing w:before="0" w:after="0"/>
      <w:ind w:left="0" w:hanging="0"/>
      <w:jc w:val="left"/>
    </w:pPr>
    <w:rPr>
      <w:rFonts w:ascii="Times New Roman" w:hAnsi="Times New Roman" w:eastAsia="Arial" w:cs="Times New Roman"/>
      <w:color w:val="auto"/>
      <w:kern w:val="0"/>
      <w:sz w:val="24"/>
      <w:szCs w:val="24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5c4b09"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ru-RU"/>
    </w:rPr>
  </w:style>
  <w:style w:type="paragraph" w:styleId="1" w:customStyle="1">
    <w:name w:val="Абзац списка1"/>
    <w:basedOn w:val="Normal"/>
    <w:uiPriority w:val="99"/>
    <w:qFormat/>
    <w:rsid w:val="005c4b09"/>
    <w:pPr>
      <w:ind w:left="720" w:hanging="0"/>
    </w:pPr>
    <w:rPr/>
  </w:style>
  <w:style w:type="paragraph" w:styleId="Default" w:customStyle="1">
    <w:name w:val="Default"/>
    <w:uiPriority w:val="99"/>
    <w:qFormat/>
    <w:rsid w:val="005c4b09"/>
    <w:pPr>
      <w:widowControl/>
      <w:suppressAutoHyphens w:val="true"/>
      <w:bidi w:val="0"/>
      <w:spacing w:before="0" w:after="0"/>
      <w:ind w:left="0" w:hanging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ar-SA" w:val="ru-RU" w:bidi="ar-SA"/>
    </w:rPr>
  </w:style>
  <w:style w:type="paragraph" w:styleId="Web" w:customStyle="1">
    <w:name w:val="Обычный (Web)"/>
    <w:basedOn w:val="Normal"/>
    <w:uiPriority w:val="99"/>
    <w:qFormat/>
    <w:rsid w:val="005c4b09"/>
    <w:pPr>
      <w:suppressAutoHyphens w:val="false"/>
      <w:spacing w:lineRule="auto" w:line="240" w:before="30" w:after="30"/>
    </w:pPr>
    <w:rPr>
      <w:rFonts w:ascii="Arial" w:hAnsi="Arial" w:cs="Arial"/>
      <w:color w:val="000000"/>
      <w:spacing w:val="2"/>
      <w:sz w:val="24"/>
      <w:szCs w:val="24"/>
      <w:lang w:eastAsia="ru-RU"/>
    </w:rPr>
  </w:style>
  <w:style w:type="paragraph" w:styleId="C2" w:customStyle="1">
    <w:name w:val="c2"/>
    <w:basedOn w:val="Normal"/>
    <w:uiPriority w:val="99"/>
    <w:qFormat/>
    <w:rsid w:val="005c4b09"/>
    <w:pP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8701d2"/>
    <w:pP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ru-RU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  <Pages>1</Pages>
  <Words>991</Words>
  <Characters>5651</Characters>
  <CharactersWithSpaces>662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44:00Z</dcterms:created>
  <dc:creator>User</dc:creator>
  <dc:description/>
  <dc:language>en-US</dc:language>
  <cp:lastModifiedBy>User</cp:lastModifiedBy>
  <dcterms:modified xsi:type="dcterms:W3CDTF">2020-05-25T09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