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53325" cy="10669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Пояснительная записка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к курсу внеурочной деятельности «Умники и умницы»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В предлагаемом курсе предполагается раскрыть содержание одного из разделов современной генетики — генетической инженерии. Предлагаемый курс предназначен для того, чтобы учащиеся 10-11 классов смогли видеть в окружающих их явлениях реализацию основных закономерностей кодирования и передачи генетической информации — «работу» универсальной молекулы наследственности — ДНК и четко понимать, как современный исследователь может манипулировать этой без преувеличения чудо- молекулой для решения практических задач. Курс явится еще одним шагом в осознанном выборе профессии, связанной с соответствующей отраслью биологической науки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Отбор содержания курса осуществлялся с точки зрения максимального упрощения, с сохранением при этом возможности ставить и решать последовательно усложняющиеся задачи. При этом несомненная актуальность темы должна вызывать познавательный интерес у школьников. Содержание занятий носит в значительной степени практический, исследовательский и проблемный характер. Освоение методик ГИ эффективнее всего осуществлять в ходе решения тех или иных исследовательских проектных задач различного уровня. В содержание курса включены вопросы строения и функций молекулы наследственности ДНК, разнообразные методы очистки, характеристики</w:t>
      </w:r>
    </w:p>
    <w:p>
      <w:pPr>
        <w:pStyle w:val="Normal"/>
        <w:autoSpaceDE w:val="false"/>
        <w:spacing w:lineRule="auto" w:line="360"/>
        <w:rPr/>
      </w:pPr>
      <w:r>
        <w:rPr/>
        <w:t>и модификации ДНК, способы и методы специфического размножения ДНК, определение последовательности оснований в ДНК, другие методы манипуляции с ДНК, методы и подходы к применению ГИ для получения новых сортов культурных растений, пород животных, трансгенных организмов, способы и методы применения ГИ для охраны окружающей среды.</w:t>
      </w:r>
    </w:p>
    <w:p>
      <w:pPr>
        <w:pStyle w:val="Normal"/>
        <w:autoSpaceDE w:val="false"/>
        <w:spacing w:lineRule="auto" w:line="360"/>
        <w:rPr/>
      </w:pPr>
      <w:r>
        <w:rPr/>
        <w:t>Курс «Умники и умницы», подготавливая учащихся к дальнейшему эффективному освоению актуальных проблем современной генетики и ее новых направлений, будет способствовать систематизации как уже имеющихся, так и новых знаний и их лучшему усвоению. Они не только поймут тесную взаимосвязь всех форм жизни, но и будут обладать теоретическими и практическими знаниями, как придать взаимоотношениям человека и природы более гармоничный характер.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Цели курса:</w:t>
      </w:r>
    </w:p>
    <w:p>
      <w:pPr>
        <w:pStyle w:val="Normal"/>
        <w:autoSpaceDE w:val="false"/>
        <w:spacing w:lineRule="auto" w:line="360"/>
        <w:rPr/>
      </w:pPr>
      <w:r>
        <w:rPr/>
        <w:t>Через глубокое понимание основных генетических теорий, основных положений молекулярной генетики, знание структуры и механизмов функционирования генетического аппарата клетки обеспечить усвоение учащимися основных положений ГИ как важного раздела современной генетики. Показать, что по мере проникновения в глубинные молекулярные механизмы явлений наследственности был создан один из наиболее мощных инструментов изучения функционирования генов— генетическая инженерия. Сформировать сознание единства и взаимозависимости живых организмов на генетическом уровне и значения ГИ как общей методологии исследования роли генетического аппарата в клетке и генетической взаимосвязи различных форм жизни.</w:t>
      </w:r>
    </w:p>
    <w:p>
      <w:pPr>
        <w:pStyle w:val="Normal"/>
        <w:autoSpaceDE w:val="false"/>
        <w:spacing w:lineRule="auto" w:line="360"/>
        <w:rPr/>
      </w:pPr>
      <w:r>
        <w:rPr/>
        <w:t>Усвоить основные методики ГИ для лучшего изучения дальнейших разделов современной генетики и более активного и самостоятельного освоения предмет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Задачи курса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Обучающие: </w:t>
      </w:r>
      <w:r>
        <w:rPr/>
        <w:t>ознакомить с основными генетическими теориями, изучить основные открытия, положенные в основу молекулярной генетики и технологии рекомбинантных ДНК (или ГИ), по праву</w:t>
      </w:r>
      <w:r>
        <w:rPr>
          <w:b/>
          <w:i/>
        </w:rPr>
        <w:t xml:space="preserve"> </w:t>
      </w:r>
      <w:r>
        <w:rPr/>
        <w:t>ставшей методической основой всей современной</w:t>
      </w:r>
    </w:p>
    <w:p>
      <w:pPr>
        <w:pStyle w:val="Normal"/>
        <w:autoSpaceDE w:val="false"/>
        <w:spacing w:lineRule="auto" w:line="360"/>
        <w:rPr/>
      </w:pPr>
      <w:r>
        <w:rPr/>
        <w:t>биотехнологии. Познакомить с основными направлениями практического применения ГИ.</w:t>
      </w:r>
    </w:p>
    <w:p>
      <w:pPr>
        <w:pStyle w:val="Normal"/>
        <w:autoSpaceDE w:val="false"/>
        <w:spacing w:lineRule="auto" w:line="360"/>
        <w:rPr/>
      </w:pPr>
      <w:r>
        <w:rPr/>
        <w:t>Изучить и освоить теоретические и практические аспекты базовых методик ГИ.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  <w:r>
        <w:rPr/>
        <w:t>на базе знаний основных механизмов функционирования генетического аппарата, структуры и</w:t>
      </w:r>
      <w:r>
        <w:rPr>
          <w:b/>
          <w:i/>
        </w:rPr>
        <w:t xml:space="preserve"> </w:t>
      </w:r>
      <w:r>
        <w:rPr/>
        <w:t>функций ДНК как универсальной молекулы наследственности, объекта исследований и «инструмента» современной технологии рекомбинантных</w:t>
      </w:r>
      <w:r>
        <w:rPr>
          <w:b/>
          <w:i/>
        </w:rPr>
        <w:t xml:space="preserve"> </w:t>
      </w:r>
      <w:r>
        <w:rPr/>
        <w:t>ДНК добиться понимания тех неисчерпаемых возможностей, которые дает человеку ГИ.</w:t>
      </w:r>
      <w:r>
        <w:rPr>
          <w:b/>
          <w:i/>
        </w:rPr>
        <w:t xml:space="preserve"> </w:t>
      </w:r>
      <w:r>
        <w:rPr/>
        <w:t>Через знание как положительных, так и отрицательных последствий применения ГИ для изменения и управления наследственной основой живых</w:t>
      </w:r>
    </w:p>
    <w:p>
      <w:pPr>
        <w:pStyle w:val="Normal"/>
        <w:autoSpaceDE w:val="false"/>
        <w:spacing w:lineRule="auto" w:line="360"/>
        <w:rPr/>
      </w:pPr>
      <w:r>
        <w:rPr/>
        <w:t>организмов способствовать формированию ответственного отношения обучающихся к объектам живой природы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</w:rPr>
        <w:t xml:space="preserve">Развивающие: </w:t>
      </w:r>
      <w:r>
        <w:rPr/>
        <w:t>через понимание сущности технологии ГИ и освоение ее базовых методик способствовать формированию активного исследовательского подхода к</w:t>
      </w:r>
      <w:r>
        <w:rPr>
          <w:b/>
          <w:i/>
        </w:rPr>
        <w:t xml:space="preserve"> </w:t>
      </w:r>
      <w:r>
        <w:rPr/>
        <w:t>проблемам современной генетики и экологии.</w:t>
      </w:r>
      <w:r>
        <w:rPr>
          <w:b/>
          <w:i/>
        </w:rPr>
        <w:t xml:space="preserve"> </w:t>
      </w:r>
      <w:r>
        <w:rPr/>
        <w:t>Развить у учащихся способности научного анализа данных литературы и собственных экспериментальных результатов, а также заложить основы</w:t>
      </w:r>
      <w:r>
        <w:rPr>
          <w:b/>
          <w:i/>
        </w:rPr>
        <w:t xml:space="preserve"> </w:t>
      </w:r>
      <w:r>
        <w:rPr/>
        <w:t>знаний и умений самостоятельного выбора «маршрутов» познавательной теоретической и практической деятельности с применением методик ГИ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 занятиях внеурочной деятельности «Умники и умницы» обучающиеся дополнят свои знания по биологии (генетике), повысят свой уровень теоретической и экспериментальной подготовки. Занятия призваны пробудить у учащихся интерес к биологической науки, стимулировать дальнейшее изучение биологии. Знания, сформированные на внеурочных занятиях, помогут обучающимся в подготовке к экзамену по биолог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highlight w:val="white"/>
        </w:rPr>
        <w:t>Предметными результатами</w:t>
      </w:r>
      <w:r>
        <w:rPr>
          <w:highlight w:val="white"/>
        </w:rPr>
        <w:t xml:space="preserve"> освоения курса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highlight w:val="white"/>
        </w:rPr>
        <w:t>- в познавательной сфере: описывать демонстрационные и самостоятельно проведенные эксперименты, используя для этого русский язык и биологические термины; наблюдать демонстрируемые и самостоятельно проводимые опы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highlight w:val="white"/>
        </w:rPr>
        <w:t>- в ценностно-ориентационной сфере: строить свое поведение в соответствии с принципами бережного отношения к природ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highlight w:val="white"/>
        </w:rPr>
        <w:t>- в трудовой сфере: планировать и осуществлять самостоятельную работу по повторению и освоению теоретической части, планировать и проводить биологический эксперимент; использовать вещества в соответствии с их предназначением и свойств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highlight w:val="white"/>
        </w:rPr>
        <w:t>- в сфере безопасности жизнедеятельности: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highlight w:val="white"/>
        </w:rPr>
        <w:t>Личностными результатами</w:t>
      </w:r>
      <w:r>
        <w:rPr>
          <w:highlight w:val="white"/>
        </w:rPr>
        <w:t xml:space="preserve">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highlight w:val="white"/>
        </w:rPr>
        <w:t>- в ценностно-ориентационной сфере – чувство гордости за российскую науку, отношение к труду, целеустремленность, самоконтроль и самооцен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highlight w:val="white"/>
        </w:rPr>
        <w:t>- в трудовой сфере – готовность к осознанному выбору дальнейшей образовательной траектор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highlight w:val="white"/>
        </w:rPr>
        <w:t>- в познавательной сфере: мотивация учения, умение управлять своей познавате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highlight w:val="white"/>
        </w:rPr>
        <w:t>Метапредметными результатами</w:t>
      </w:r>
      <w:r>
        <w:rPr>
          <w:highlight w:val="white"/>
        </w:rPr>
        <w:t xml:space="preserve">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highlight w:val="white"/>
        </w:rPr>
        <w:t>- владение универсальными естественнонаучными способами деятельности: наблюдение, измерение, эксперимент, учебное исследова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highlight w:val="white"/>
        </w:rPr>
        <w:t>- умение генерировать идеи, определять средства, необходимые для их реал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highlight w:val="white"/>
        </w:rPr>
        <w:t>- 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highlight w:val="white"/>
        </w:rPr>
        <w:t>- использовать различные источники для получения научн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воение курса внеурочной деятельности обучающимися позволит получить следующие результ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 xml:space="preserve">В сфере развития </w:t>
      </w:r>
      <w:r>
        <w:rPr>
          <w:b/>
          <w:bCs/>
          <w:i/>
          <w:iCs/>
          <w:highlight w:val="white"/>
        </w:rPr>
        <w:t xml:space="preserve">личностных </w:t>
      </w:r>
      <w:r>
        <w:rPr>
          <w:b/>
          <w:bCs/>
          <w:i/>
          <w:iCs/>
        </w:rPr>
        <w:t>универсальных учебных действий в рамка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iCs/>
        </w:rPr>
        <w:t>1. Когнитивного компонента будут сформирован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сновы социально-критического мышления, ориентация в особенностях социальных отношений и взаимодейств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экологическое сознание, признание высокой ценности жизни во всех ее проявлениях; правил поведения в чрезвычайных ситуац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iCs/>
        </w:rPr>
        <w:t>2. Ценностного и эмоционального компонентов будет сформирова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 потребность в самовыражении и самореализации, социальном призна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iCs/>
        </w:rPr>
        <w:t>3. Деятельностного компонента будут сформирован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умение вести диалог на основе равноправных отношений и взаимного уважения и принят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готовность выбора будущего профессион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Обучающийся получить возможность для формиров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ыраженной устойчивой учебно-познавательной мотивации и интереса  к уч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готовности к самообразованию и  самовоспита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highlight w:val="white"/>
        </w:rPr>
        <w:t xml:space="preserve"> </w:t>
      </w:r>
      <w:r>
        <w:rPr>
          <w:b/>
          <w:bCs/>
          <w:i/>
          <w:iCs/>
          <w:highlight w:val="white"/>
        </w:rPr>
        <w:t>В сфере развития регулятивных универсальных учебных действий обучающийс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Научи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ланировать пути достижения ц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олучить возможность научить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амостоятельно ставить новые учебные цели и задач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 планировании достижения целей самостоятельно и адекватно учитывать условия и средства их дост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 xml:space="preserve">В сфере </w:t>
      </w:r>
      <w:r>
        <w:rPr>
          <w:b/>
          <w:bCs/>
          <w:i/>
          <w:iCs/>
          <w:highlight w:val="white"/>
        </w:rPr>
        <w:t xml:space="preserve">развития коммуникативных </w:t>
      </w:r>
      <w:r>
        <w:rPr>
          <w:b/>
          <w:bCs/>
          <w:i/>
          <w:iCs/>
        </w:rPr>
        <w:t>универсальных учебных действий обучающийс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Научи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адекватно использовать речь для планирования и регуляции свое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рганизовывать и планировать учебное сотрудничество с учителем и сверстник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олучить возможность научить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брать на себя инициативу в организации совместного действ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казывать поддержку и содействие тем, от кого зависит достижение цели в совмест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 xml:space="preserve">В сфере развития </w:t>
      </w:r>
      <w:r>
        <w:rPr>
          <w:b/>
          <w:bCs/>
          <w:i/>
          <w:iCs/>
          <w:highlight w:val="white"/>
        </w:rPr>
        <w:t xml:space="preserve">познавательных </w:t>
      </w:r>
      <w:r>
        <w:rPr>
          <w:b/>
          <w:bCs/>
          <w:i/>
          <w:iCs/>
        </w:rPr>
        <w:t>универсальных учебных действий обучающийс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Научи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сновам реализации проектно-исследовательск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оводить наблюдения и эксперимент под руководством уч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существлять расширенный поиск информации с использованием ресурсов библиотек и Интерн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олучит возможность научить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тавить проблему, аргументировать ее актуаль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амостоятельно проводить исследования на основе применения методов  наблюдения и эксперим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ыдвигать гипотезы о связях и закономерностях процес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рганизовать исследование с целью проверки гипотез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делать умозаключения и выводы на основе аргумент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рамма внеурочной деятельности  «Умники и умницы» рассчитана на учащихся 11 классов (34 час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внеурочной деятельности  «Умники и умницы»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Cs/>
        </w:rPr>
        <w:t>общее количество часов - 34 часа</w:t>
      </w:r>
      <w:r>
        <w:rPr>
          <w:b/>
          <w:bCs/>
        </w:rPr>
        <w:t>.</w:t>
      </w:r>
    </w:p>
    <w:p>
      <w:pPr>
        <w:pStyle w:val="Normal"/>
        <w:autoSpaceDE w:val="false"/>
        <w:jc w:val="center"/>
        <w:rPr>
          <w:rFonts w:cs="MSTT31c34b00;Times New Roman"/>
          <w:b/>
          <w:b/>
        </w:rPr>
      </w:pPr>
      <w:r>
        <w:rPr>
          <w:rFonts w:cs="MSTT31c34b00;Times New Roman"/>
          <w:b/>
        </w:rPr>
        <w:t>Раздел 1. Молекулярно- генетические основы создания генной инженерии. Значение генной инженерии для практики.</w:t>
      </w:r>
    </w:p>
    <w:p>
      <w:pPr>
        <w:pStyle w:val="Normal"/>
        <w:autoSpaceDE w:val="false"/>
        <w:spacing w:lineRule="auto" w:line="360"/>
        <w:rPr/>
      </w:pPr>
      <w:r>
        <w:rPr/>
        <w:t>Основные открытия в области молекулярной биологии и генетики, способствовавшие созданию технологии рекомбинантных ДНК. Открытие, биологическая роль и свойства нового класса ферментов, специфически «разрезающих» ДНК- рестриктаз. Первые опыты по клонированию ДНК. Вклад П. Берга. Первые практические результаты применения генетической инженерии на практике. Презентации и компьютерные анимации по теме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MSTT31c34b00;Times New Roman"/>
          <w:b/>
        </w:rPr>
        <w:t xml:space="preserve">Раздел 2. </w:t>
      </w:r>
      <w:r>
        <w:rPr>
          <w:b/>
        </w:rPr>
        <w:t>ДНК как материальная основа наследственности. Структура и функции молекул наследственности — ДНК и РНК. Сущность генетического кода, его свойства, биологическая роль и эволюция.</w:t>
      </w:r>
    </w:p>
    <w:p>
      <w:pPr>
        <w:pStyle w:val="Normal"/>
        <w:autoSpaceDE w:val="false"/>
        <w:spacing w:lineRule="auto" w:line="360"/>
        <w:rPr/>
      </w:pPr>
      <w:r>
        <w:rPr/>
        <w:t>Ген— основное понятие классической и современной генетики. Определения гена с генетической и биохимической точек зрения. ДНК как материальная основа гена. Связь структуры ДНК с ее функциями. Структура РНК и ее функции в клетке. Сравнительный анализ ДНК и РНК. Структура гена. Генетический код. История открытия (работы Г. Х. Корана), свойства генетического кода (вырожденность, неперекрываемость, универсальность). Вклад Г. Х. Корана в разработку технологии рекомбинантных ДНК. Окончательная расшифровка генетического кода и его вырожденность. Открытие и роль адапторных РНК. Биологическая роль генетического кода. Эволюция генетического кода.</w:t>
      </w:r>
    </w:p>
    <w:p>
      <w:pPr>
        <w:pStyle w:val="Normal"/>
        <w:autoSpaceDE w:val="false"/>
        <w:jc w:val="center"/>
        <w:rPr/>
      </w:pPr>
      <w:r>
        <w:rPr>
          <w:b/>
        </w:rPr>
        <w:t>Раздел 3. Структура и функции рестриктаз. Способы их применения для клонирования, исследования генов и геномов. Области практического применения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Характеристика рестриктаз. Особенности строения и функционирования рестриктаз. Сайты узнавания рестриктаз. Классификация. Биологическая роль рестриктаз. Требования к качеству субстрата— ДНК. Способы применения рестриктаз для клонирования генов. Принципы построения генетических карт с помощью рестриктаз и значение этих методик. Применение рестриктаз для изучения полиморфизма первичных последовательностей, диагностики. Презентации и компьютерные анимации по тем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4. Основные методические особенности процедуры клонирования ДНК. Гетерологичная экспрессия ген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Современное состояние технологии рекомбинантных ДНК. Подробная характеристика отдельных этапов клонирования. Выделение и очистка образцов ДНК из животного или растительного источника — первый шаг в процедуре молекулярно_генетической характеристики различных организмов. Плазмиды как внехромосомные элементы. Горизонтальный перенос генов. Выделение, очистка и характеристика плазмид как универсальных «векторов». Расщепление клонируемой ДНК и плазмид рестриктазами.</w:t>
      </w:r>
    </w:p>
    <w:p>
      <w:pPr>
        <w:pStyle w:val="Normal"/>
        <w:autoSpaceDE w:val="false"/>
        <w:spacing w:lineRule="auto" w:line="360"/>
        <w:rPr/>
      </w:pPr>
      <w:r>
        <w:rPr/>
        <w:t>Сшивание вставки и вектора. Трансформация клеток хозяев. Основные виды плазмид. Гетерологичный синтез продуктов гена с использованием плазмид. Получение поливалентных вакцин, лекарственных препаратов, аминокислот и других биологически активных соединений. Применение плазмид для получения генномодифициро</w:t>
      </w:r>
      <w:r>
        <w:rPr>
          <w:rFonts w:cs="SchoolBookCSanPin-Regular" w:ascii="SchoolBookCSanPin-Regular" w:hAnsi="SchoolBookCSanPin-Regular"/>
          <w:sz w:val="22"/>
          <w:szCs w:val="22"/>
        </w:rPr>
        <w:t xml:space="preserve">ванных </w:t>
      </w:r>
      <w:r>
        <w:rPr/>
        <w:t>растений. Применение плазмид для научных целей (направленный мутагенез и белковая</w:t>
      </w:r>
    </w:p>
    <w:p>
      <w:pPr>
        <w:pStyle w:val="Normal"/>
        <w:autoSpaceDE w:val="false"/>
        <w:rPr/>
      </w:pPr>
      <w:r>
        <w:rPr/>
        <w:t>инженер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5. ДНК_полимеразы — основной инструмент генетической инженерии: структура, функции, практическое применение.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b/>
          <w:b/>
          <w:sz w:val="22"/>
          <w:szCs w:val="22"/>
        </w:rPr>
      </w:pPr>
      <w:r>
        <w:rPr>
          <w:rFonts w:cs="SchoolBookCSanPin-Regular" w:ascii="SchoolBookCSanPin-Regular" w:hAnsi="SchoolBookCSanPin-Regular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Краткая характеристика ДНК_полимераз и способы их применения в ГИ. Краткий перечень основных ДНК полимераз про- и эукариотического происхождения и их характеристика. Термостабильные ДНК_полимеразы. Различные методы «прочитывания» (секвенирования) ДНК. Метод Сэнгера. Усовершенствование метода Сэнгера.</w:t>
      </w:r>
    </w:p>
    <w:p>
      <w:pPr>
        <w:pStyle w:val="Normal"/>
        <w:autoSpaceDE w:val="false"/>
        <w:spacing w:lineRule="auto" w:line="360"/>
        <w:rPr/>
      </w:pPr>
      <w:r>
        <w:rPr/>
        <w:t>Современные автоматические секвенаторы и их применение для «прочтения» геномов различных организмов. Совершенствование процедуры «чтения» ДНК. «Прочтение» геномов как основа биотехнологий будущего. Применение ДНК- полимераз для получения молекулярных зондов и гибридизационного анализа образцов ДНК. Методические особенности проведения процедур гибридизационного анализа. «Северный» и «южный» гибридизационный анализ. Другие области применения</w:t>
      </w:r>
    </w:p>
    <w:p>
      <w:pPr>
        <w:pStyle w:val="Normal"/>
        <w:autoSpaceDE w:val="false"/>
        <w:spacing w:lineRule="auto" w:line="360"/>
        <w:rPr/>
      </w:pPr>
      <w:r>
        <w:rPr/>
        <w:t>зондов: диагностика, биоиндикация, экологический мониторинг, in situ- гибридизация, получение трансгенных растений и животных, прижизненное наблюдение за биологическими процессами, разнообразные скрининговые эксперименты в популяционной генетике и в эпидемиолог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6. Библиотеки генов— мощный инструмент генетического анализа: сущность, получение, применение.</w:t>
      </w:r>
    </w:p>
    <w:p>
      <w:pPr>
        <w:pStyle w:val="Normal"/>
        <w:autoSpaceDE w:val="false"/>
        <w:rPr>
          <w:rFonts w:ascii="MSTT31c35900;Times New Roman" w:hAnsi="MSTT31c35900;Times New Roman" w:cs="MSTT31c35900;Times New Roman"/>
          <w:sz w:val="22"/>
          <w:szCs w:val="22"/>
        </w:rPr>
      </w:pPr>
      <w:r>
        <w:rPr>
          <w:rFonts w:cs="MSTT31c35900;Times New Roman" w:ascii="MSTT31c35900;Times New Roman" w:hAnsi="MSTT31c35900;Times New Roman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/>
      </w:pPr>
      <w:r>
        <w:rPr/>
        <w:t>Библиотеки генов — сущность, способы получения, применение. Отдельные этапы получения библиотек генов и их характеристика. Применение вирусов бактерий — бактериофагов для клонирования. Краткая характеристика бактериофагов как инструментов ГИ. Краткая характеристика фага как основного инструмента ГИ. Геномные и кДНК_библиотеки генов. Сравнительный анализ библиотек. Основная схема получения кДНК_библиотек. Гибридизационный анализ библиотек. Различные подходы к поиску и клонированию генов. Применение автоматических роботизированных комплексов для скрининга библиотек. Упорядоченные библиотеки генов. Вычитательные кДНК библиотеки и их применение. Экспрессирующие библиотек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7. Метод полимеразной цепной реакции (ПЦР)— мощный инструмент молекулярно-генетического анализа: сущность, методика проведения, практическое применение.</w:t>
      </w:r>
    </w:p>
    <w:p>
      <w:pPr>
        <w:pStyle w:val="Normal"/>
        <w:autoSpaceDE w:val="false"/>
        <w:spacing w:lineRule="auto" w:line="360"/>
        <w:rPr/>
      </w:pPr>
      <w:r>
        <w:rPr/>
        <w:t>Полимеразная цепная реакция: история открытия и механизм. Особенности протекания ПЦР и методика постановки реакции. Краткая характеристика областей практического применения ПЦР. Применение метода ПЦР для изучения филогении, палеоонтологии, популяционных исследований контроля численности и уровня генетического биоразнообразия, восстановления видового разнообразия экосистем. Оценка биоразнообразия микроорганизмов в окружающей среде. Основные теоретические положения и анализ методов оценки. Метод ПЦР в оценке микробного биоразнообразия и контроле состояния окружающей среды. Понятие о метагеномике. Создание синтетической жизн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8.</w:t>
      </w:r>
      <w:r>
        <w:rPr>
          <w:rFonts w:cs="SchoolBookCSanPin-Regular" w:ascii="SchoolBookCSanPin-Regular" w:hAnsi="SchoolBookCSanPin-Regular"/>
          <w:sz w:val="20"/>
          <w:szCs w:val="20"/>
        </w:rPr>
        <w:t xml:space="preserve"> </w:t>
      </w:r>
      <w:r>
        <w:rPr>
          <w:b/>
        </w:rPr>
        <w:t>Метагеномика — новый подход к исследованию экосистем.</w:t>
      </w:r>
    </w:p>
    <w:p>
      <w:pPr>
        <w:pStyle w:val="Normal"/>
        <w:autoSpaceDE w:val="false"/>
        <w:spacing w:lineRule="auto" w:line="360"/>
        <w:rPr/>
      </w:pPr>
      <w:r>
        <w:rPr/>
        <w:t>Метагеномика: сущность, история открытия, значение. Примеры применения метагеномных подходов в исследовании окружающей среды. Создание новых биотехнологий очистки окружающей среды. Проект «Геном человека II»: сущность</w:t>
      </w:r>
    </w:p>
    <w:p>
      <w:pPr>
        <w:pStyle w:val="Normal"/>
        <w:autoSpaceDE w:val="false"/>
        <w:spacing w:lineRule="auto" w:line="360"/>
        <w:rPr/>
      </w:pPr>
      <w:r>
        <w:rPr/>
        <w:t>и значение. Метагеномные подходы для исследований микробного биоразнообразия экосистем. Применение функциональной метагеномики для изучения роли различных видов микроорганизмов в сообществах и экосистемах в целом. Сравнительная метагеномика и исследования эволю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9.</w:t>
      </w:r>
      <w:r>
        <w:rPr>
          <w:rFonts w:cs="SchoolBookCSanPin-Regular" w:ascii="SchoolBookCSanPin-Regular" w:hAnsi="SchoolBookCSanPin-Regular"/>
          <w:sz w:val="20"/>
          <w:szCs w:val="20"/>
        </w:rPr>
        <w:t xml:space="preserve"> </w:t>
      </w:r>
      <w:r>
        <w:rPr>
          <w:b/>
        </w:rPr>
        <w:t>Генетическая инженерия и получение генно-модифицированных организмов (ГМО): методические подходы, значение, возможные аспекты отрицательного воздействия, перспективы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>Получение с помощью ГИ трансгенных организмов. Векторы эукариот. Основы ГИ растений и животных: трансформация клеток высших организмов, введение генов в зародышевые и соматические клетки животных. Проблемы генотерапии. Значение ГИ для решения задач биотехнологии, сельского хозяйства, медицины и различных отраслей народного хозяйства. Использование методов ГИ для изучения фундаментальных проблем генетики и других биологических наук. Социальные аспекты ГИ.</w:t>
      </w:r>
    </w:p>
    <w:p>
      <w:pPr>
        <w:pStyle w:val="Normal"/>
        <w:autoSpaceDE w:val="false"/>
        <w:jc w:val="center"/>
        <w:rPr/>
      </w:pPr>
      <w:r>
        <w:rPr>
          <w:b/>
        </w:rPr>
        <w:t>Раздел 10. Методические</w:t>
      </w:r>
      <w:r>
        <w:rPr/>
        <w:t xml:space="preserve"> </w:t>
      </w:r>
      <w:r>
        <w:rPr>
          <w:b/>
        </w:rPr>
        <w:t>особенности основных генно-инженерных процедур.</w:t>
      </w:r>
    </w:p>
    <w:p>
      <w:pPr>
        <w:pStyle w:val="Normal"/>
        <w:autoSpaceDE w:val="false"/>
        <w:spacing w:lineRule="auto" w:line="360"/>
        <w:rPr/>
      </w:pPr>
      <w:r>
        <w:rPr/>
        <w:t>Введение в практическую ГИ. Основные манипуляции в процедуре клонирования ДНК. Требования к оборудованию и растворам. Основные понятия и термины ГИ. Особенности методик выделения ДНК из различных источников. Выделение ДНК из растительных, животных источников и образцов окружающей среды. Дополнительная очистка образцов.</w:t>
      </w:r>
    </w:p>
    <w:p>
      <w:pPr>
        <w:pStyle w:val="Normal"/>
        <w:autoSpaceDE w:val="false"/>
        <w:spacing w:lineRule="auto" w:line="360"/>
        <w:rPr/>
      </w:pPr>
      <w:r>
        <w:rPr/>
        <w:t>Основные методические приемы технологии рекомбинантных ДНК. Электрофоретический анализ сложных смесей ДНК и РНК. Электрофоретический анализ образцов ДНК из различных источников. Специфическое «разрезание» различных</w:t>
      </w:r>
    </w:p>
    <w:p>
      <w:pPr>
        <w:pStyle w:val="Normal"/>
        <w:autoSpaceDE w:val="false"/>
        <w:spacing w:lineRule="auto" w:line="360"/>
        <w:rPr/>
      </w:pPr>
      <w:r>
        <w:rPr/>
        <w:t>препаратов ДНК рестриктазам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1. Особенности методик выделения плазмидных и фаговых ДНК и их характеристика.</w:t>
      </w:r>
    </w:p>
    <w:p>
      <w:pPr>
        <w:pStyle w:val="Normal"/>
        <w:autoSpaceDE w:val="false"/>
        <w:spacing w:lineRule="auto" w:line="360"/>
        <w:rPr/>
      </w:pPr>
      <w:r>
        <w:rPr/>
        <w:t>Основные методики выделения плазмидных и фаговых ДНК. Получение биомассы. Правила стерильной работы. Проведение процедуры выделения плазмидной ДНК. Проведение основных генно- инженерных манипуляций с плазмидной ДНК и клонируемой ДНК. Постановка реакции лигирования ДНК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2.</w:t>
      </w:r>
      <w:r>
        <w:rPr>
          <w:rFonts w:cs="SchoolBookCSanPin-Regular" w:ascii="SchoolBookCSanPin-Regular" w:hAnsi="SchoolBookCSanPin-Regular"/>
          <w:sz w:val="20"/>
          <w:szCs w:val="20"/>
        </w:rPr>
        <w:t xml:space="preserve"> </w:t>
      </w:r>
      <w:r>
        <w:rPr>
          <w:b/>
        </w:rPr>
        <w:t>Методы трансформации и трансфекции ДНК.</w:t>
      </w:r>
    </w:p>
    <w:p>
      <w:pPr>
        <w:pStyle w:val="Normal"/>
        <w:autoSpaceDE w:val="false"/>
        <w:spacing w:lineRule="auto" w:line="360"/>
        <w:rPr/>
      </w:pPr>
      <w:r>
        <w:rPr/>
        <w:t>Методы введения клонируемой ДНК в клетку. Сущность и особенности методик трансформации и трансфекции ДНК, обоснование значимости отдельных стадий и необходимые предосторожности. Проведение процедуры трансформации с использованием компетентных клеток. Гибридизационный анализ результатов трансформации. Основные стадии процедуры гибридизации и их характеристика. Области практического применения гибридизации.</w:t>
      </w:r>
    </w:p>
    <w:p>
      <w:pPr>
        <w:pStyle w:val="Normal"/>
        <w:autoSpaceDE w:val="false"/>
        <w:jc w:val="center"/>
        <w:rPr/>
      </w:pPr>
      <w:r>
        <w:rPr>
          <w:b/>
        </w:rPr>
        <w:t>Раздел 13. Метод ПЦР: сущность, особенности методики, демонстрация.</w:t>
      </w:r>
    </w:p>
    <w:p>
      <w:pPr>
        <w:pStyle w:val="Normal"/>
        <w:autoSpaceDE w:val="false"/>
        <w:spacing w:lineRule="auto" w:line="360"/>
        <w:rPr/>
      </w:pPr>
      <w:r>
        <w:rPr/>
        <w:t>Основы технологии специфического in vitro размножения ДНК в пробирке (ПЦР). Особенности постановки и протекания реакции. Демонстрация прибора для амплификации. Постановка реакции амплификации с помощью амплификационного набора. Анализ результатов амплификации методом электрофореза в геле.</w:t>
      </w:r>
    </w:p>
    <w:p>
      <w:pPr>
        <w:pStyle w:val="Normal"/>
        <w:autoSpaceDE w:val="false"/>
        <w:jc w:val="center"/>
        <w:rPr/>
      </w:pPr>
      <w:r>
        <w:rPr>
          <w:b/>
        </w:rPr>
        <w:t>Раздел 14. Биоинформатика, ее становление и роль в современной генетике и генетической инженерии.</w:t>
      </w:r>
    </w:p>
    <w:p>
      <w:pPr>
        <w:pStyle w:val="Normal"/>
        <w:autoSpaceDE w:val="false"/>
        <w:spacing w:lineRule="auto" w:line="360"/>
        <w:rPr/>
      </w:pPr>
      <w:r>
        <w:rPr/>
        <w:t>Основные задачи биоинформатики. Понятие о «сухой» и «мокрой» биохимии и генетике. Основные области применения биоинформатики. Программы для планирования процедур клонирования. Основные базы данных по биоинформатике и способы их применения. Методы изучения пространственной структуры биополимеров. Применение баз данных и программ по моделированию пространственных структур биополимеров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MT"/>
          <w:b/>
          <w:bCs/>
        </w:rPr>
        <w:t>Тематическое планирование с указанием количества часов 11</w:t>
      </w:r>
      <w:r>
        <w:rPr/>
        <w:t xml:space="preserve"> класс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100"/>
        <w:gridCol w:w="900"/>
      </w:tblGrid>
      <w:tr>
        <w:trPr>
          <w:trHeight w:val="550" w:hRule="atLeast"/>
        </w:trPr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rFonts w:cs="MSTT31c34b00;Times New Roman"/>
              </w:rPr>
            </w:pPr>
            <w:r>
              <w:rPr>
                <w:rFonts w:cs="MSTT31c34b00;Times New Roman"/>
              </w:rPr>
              <w:t>Молекулярно- генетические основы создания генной инженерии. Значение генной инженерии для практики.</w:t>
            </w:r>
          </w:p>
          <w:p>
            <w:pPr>
              <w:pStyle w:val="Normal"/>
              <w:rPr>
                <w:rFonts w:cs="MSTT31c34b00;Times New Roman"/>
              </w:rPr>
            </w:pPr>
            <w:r>
              <w:rPr>
                <w:rFonts w:cs="MSTT31c34b00;Times New Roman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НК как материальная основа наследственности. Структура и функции молекул наследственности — ДНК и РНК. Сущность генетического кода, его свойства, биологическая роль и эволюция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а и функции рестриктаз. Способы их применения для клонирования, исследования генов и геномов. Области практического применения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Основные методические особенности процедуры клонирования ДНК. Гетерологичная экспрессия генов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К_полимеразы — основной инструмент генетической инженерии: структура, функции, практическое применение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и генов— мощный инструмент генетического анализа: сущность, получение, применение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тод полимеразной цепной реакции (ПЦР)— мощный инструмент молекулярно-генетического анализа: сущность, методика проведения, практическое применение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геномика — новый подход к исследованию экосистем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етическая инженерия и получение генно-модифицированных организмов (ГМО): методические подходы, значение, возможные аспекты отрицательного воздействия, перспективы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ие особенности основных генно-инженерных процедур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методик выделения плазмидных и фаговых ДНК и их характеристика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ы трансформации и трансфекции ДНК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ПЦР: сущность, особенности методики, демонстрация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информатика, ее становление и роль в современной генетике и генетической инженерии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  <w:font w:name="MSTT31c359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18:00Z</dcterms:created>
  <dc:creator>user</dc:creator>
  <dc:description/>
  <cp:keywords/>
  <dc:language>en-US</dc:language>
  <cp:lastModifiedBy>Виталий</cp:lastModifiedBy>
  <dcterms:modified xsi:type="dcterms:W3CDTF">2021-02-04T17:46:00Z</dcterms:modified>
  <cp:revision>4</cp:revision>
  <dc:subject/>
  <dc:title/>
</cp:coreProperties>
</file>