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drawing>
          <wp:inline distT="0" distB="0" distL="0" distR="0">
            <wp:extent cx="6644005" cy="938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яснительная записка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но-измерительные материалы включают в себя задания последующим темам: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ТОЧНИКИ ГЕОГРАФИЧЕСКОЙ ИНФОРМАЦИИ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РОДА ЗЕМЛИ И ЧЕЛОВЕК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ТЕРИКИ, ОКЕАНЫ, НАРОДЫ И СТРАНЫ</w:t>
      </w:r>
    </w:p>
    <w:p>
      <w:pPr>
        <w:pStyle w:val="Style17"/>
        <w:rPr/>
      </w:pPr>
      <w:r>
        <w:rPr>
          <w:color w:val="000000"/>
          <w:sz w:val="27"/>
          <w:szCs w:val="27"/>
        </w:rPr>
        <w:t>ПРИРОДОПОЛЬЗОВАНИЕ И ГЕОЭКОЛОГИЯ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ЕОГРАФИЯ РОССИИ (особенности географического положения России; природа России; население России; хозяйство России; природно-хозяйственное районирование России; Россия в современном мире)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заданиях ОГЭ больше практико-ориентированных заданий, в которых проверяются не только формальные знания и умения, но и общегеографическую компетентность выпускника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готовленность к чему-либо понимается как комплекс приобретенных знаний, умений и навыков, а также качеств, позволяющих успешно выполнять определенную деятельность. В готовности учащихся к сдаче выпускного экзамена по географии в форме ОГЭ выделим следующие компоненты: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Информационная готовность (информированность о правилах поведения на экзамене, информированность о правилах заполнения бланков и т.д.)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Предметная готовность или содержательная (готовность по определенному предмету, умение решать тестовые задания)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Психологическая готовность (состояние готовности – «настрой», внутренняя настроенность на определенное поведение, ориентированность на целесообразные действия, актуализация и приспособление возможности личности для успешных действий в ситуации сдачи экзамена)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ываясь на выделенных компонентах, отнесем к актуальным вопросам подготовки к ОГЭ следующие: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Ø Организация информационной работы по подготовке выпускников к ГИА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Ø Мониторинг качества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Ø Психологическая подготовка учащихся к ГИА.</w:t>
      </w:r>
    </w:p>
    <w:p>
      <w:pPr>
        <w:pStyle w:val="Style17"/>
        <w:rPr/>
      </w:pPr>
      <w:r>
        <w:rPr>
          <w:color w:val="000000"/>
          <w:sz w:val="27"/>
          <w:szCs w:val="27"/>
        </w:rPr>
        <w:t>Только комплексный подход к деятельности по подготовке учащихся к ОГЭ обеспечивает повышение эффективности и качества результатов экзамена. Под комплексным подходом понимаем целенаправленное сотрудничество администрации, психолога, учителя-предметника, учащихся и их родителей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: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спешно пройти ОГЭ (ГИА) по географии </w:t>
        <w:br/>
        <w:t>Задачи: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Осуществить информационное, методическое, психолого-педагогическое обеспечение итоговой аттестации выпускников 9 классов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ыявить соответствие подготовки выпускников требованиям образовательных стандартов;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Обеспечить психологический комфорт и правовую защищенность всех участников образовательного процесса в ходе проведения итоговой аттес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3025</wp:posOffset>
                </wp:positionH>
                <wp:positionV relativeFrom="paragraph">
                  <wp:posOffset>339725</wp:posOffset>
                </wp:positionV>
                <wp:extent cx="6193790" cy="9046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904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4"/>
                              <w:gridCol w:w="6946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pacing w:lineRule="atLeast" w:line="10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раздела, тем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 I. Источники географической информац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обус, географическая карт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местности. Масштаб. Градусная сеть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 II. Природа Земли и человек 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ля как планета Солнечной системы. Движения Земл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осфера и геологическая история Земл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дросфера. Атмосфера. Биосфе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 III. Материки, океаны, народы и стран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временный облик планеты Земля. Происхождение материков и впадин океанов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обенности природы материк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spacing w:before="0" w:after="20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селение и численность населения Земли. Расы, этносы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pacing w:lineRule="atLeast" w:line="10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рики и стран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фрика. Австралия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тарктид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pacing w:lineRule="atLeast" w:line="10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жная Америка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верная Америка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вразия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pacing w:lineRule="atLeast" w:line="10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учебно-тренировочных тестов по разделу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 IV. Природопользование и геоэкология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лияние хозяйственной деятельности на людей и природу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pacing w:lineRule="atLeast" w:line="10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ые типы природопользования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ихийные явления в геосферах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здел V. География России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рода Росс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обенности ГП Росси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асовые пояс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иродные особенности Росси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селение России. Демографические показатели Росс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асли хозяйства РФ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иродно-хозяйственное районирование Росси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pacing w:lineRule="atLeast" w:line="10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712.3pt;mso-wrap-distance-left:0pt;mso-wrap-distance-right:9pt;mso-wrap-distance-top:0pt;mso-wrap-distance-bottom:0pt;margin-top:26.75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975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4"/>
                        <w:gridCol w:w="6946"/>
                        <w:gridCol w:w="1984"/>
                      </w:tblGrid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Style19"/>
                              <w:spacing w:lineRule="atLeast" w:line="10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раздела, тем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Style20"/>
                              <w:shd w:fill="FFFFFF" w:val="clear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дел I. Источники географической информац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Style20"/>
                              <w:shd w:fill="FFFFFF" w:val="clear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обус, географическая карт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Style20"/>
                              <w:shd w:fill="FFFFFF" w:val="clear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местности. Масштаб. Градусная сеть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Style20"/>
                              <w:shd w:fill="FFFFFF" w:val="clear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дел II. Природа Земли и человек 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Style20"/>
                              <w:shd w:fill="FFFFFF" w:val="clear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ля как планета Солнечной системы. Движения Земл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Style20"/>
                              <w:shd w:fill="FFFFFF" w:val="clear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осфера и геологическая история Земл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Style20"/>
                              <w:shd w:fill="FFFFFF" w:val="clear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дросфера. Атмосфера. Биосфе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Style20"/>
                              <w:shd w:fill="FFFFFF" w:val="clear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дел III. Материки, океаны, народы и стран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Style20"/>
                              <w:shd w:fill="FFFFFF" w:val="clear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овременный облик планеты Земля. Происхождение материков и впадин океанов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собенности природы материк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spacing w:before="0" w:after="20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Население и численность населения Земли. Расы, этносы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Style19"/>
                              <w:spacing w:lineRule="atLeast" w:line="10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терики и стран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фрика. Австралия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арктид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Style19"/>
                              <w:spacing w:lineRule="atLeast" w:line="10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жная Америк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верная Америк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вразия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Style19"/>
                              <w:spacing w:lineRule="atLeast" w:line="10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шение учебно-тренировочных тестов по разделу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Style20"/>
                              <w:shd w:fill="FFFFFF" w:val="clear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дел IV. Природопользование и геоэкология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Style20"/>
                              <w:shd w:fill="FFFFFF" w:val="clear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лияние хозяйственной деятельности на людей и природу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Style19"/>
                              <w:spacing w:lineRule="atLeast" w:line="10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сновные типы природопользования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Style20"/>
                              <w:shd w:fill="FFFFFF" w:val="clear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ихийные явления в геосферах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Style20"/>
                              <w:shd w:fill="FFFFFF" w:val="clear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Раздел V. География России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рода Росс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Style20"/>
                              <w:shd w:fill="FFFFFF" w:val="clear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собенности ГП Росси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Style20"/>
                              <w:shd w:fill="FFFFFF" w:val="clear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асовые пояс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Природные особенности Росси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Style20"/>
                              <w:shd w:fill="FFFFFF" w:val="clear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селение России. Демографические показатели Росс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Style20"/>
                              <w:shd w:fill="FFFFFF" w:val="clear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асли хозяйства РФ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Природно-хозяйственное районирование Росси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05" w:type="dxa"/>
                              <w:left w:w="105" w:type="dxa"/>
                              <w:bottom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Style20"/>
                              <w:shd w:fill="FFFFFF" w:val="clear"/>
                              <w:spacing w:lineRule="atLeast" w:line="10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55:00Z</dcterms:created>
  <dc:creator>shkola_1</dc:creator>
  <dc:description/>
  <cp:keywords/>
  <dc:language>en-US</dc:language>
  <cp:lastModifiedBy>PC</cp:lastModifiedBy>
  <dcterms:modified xsi:type="dcterms:W3CDTF">2021-02-12T09:07:00Z</dcterms:modified>
  <cp:revision>7</cp:revision>
  <dc:subject/>
  <dc:title/>
</cp:coreProperties>
</file>