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460" w:firstLine="567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0</wp:posOffset>
            </wp:positionH>
            <wp:positionV relativeFrom="paragraph">
              <wp:posOffset>-360045</wp:posOffset>
            </wp:positionV>
            <wp:extent cx="7556500" cy="1067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right="460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32"/>
        <w:ind w:right="460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46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>Адаптированная рабочая программа по биологии в 5-9 классах составлена в соответствии с нормативными документам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"Об образовании в Российской Федерации" от 29.12.2012 N 273-ФЗ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м об адаптированной  рабочей программе по учебному предмету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32"/>
        <w:ind w:left="0" w:right="1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ской рабочей программой под редакцией В. В. Пасечника и др. Рабочие программы. Биология 5-9 классы. - М.: Просвещение, 2018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ориентирована на использование предметной линии учебников «Линия жизни» под редакцией В. В. Пасечник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80" w:firstLine="6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ебный предмет «Биология» в основной школе в специальных (коррекционных) классах изучается с 5 по 9 класс. 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80" w:right="8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Принципы и задачи работы </w:t>
      </w:r>
      <w:r>
        <w:rPr>
          <w:rFonts w:eastAsia="Times New Roman" w:cs="Times New Roman" w:ascii="Times New Roman" w:hAnsi="Times New Roman"/>
          <w:sz w:val="23"/>
        </w:rPr>
        <w:t>с детьми с особыми образовательными потребностями.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рограмма разработана с учетом общих образовательных потребностей обучающихся 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ержкой психического развития. 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я обучающихся с ЗПР – наиболее многочисленная среди детей с ограниченными возможностями здоровья (ОВЗ) и неоднородная по составу группа школьников. К категории обучающихся с задержкой психического развития относятся обучающиеся, испытывающие в силу различных биологических и социальных причин стойкие затруднения в усвоении образовательных программ при отсутствии выраженных нарушений интеллек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составлена с учётом специфики обучающихся с ЗПР. Для данной категории обучающихся характерн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Незрелость эмоционально-волевой сферы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Сниженный уровень познавательной деятельности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Недостаточная сформированность предпосылок к усвоению новых знаний и предметных понят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тсутствие у большинства обучающихся словесно-логической памят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овершенность мыслительных операций: мышление, память, внимание, восприятие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Отсутствие умения самостоятельно сравнивать, обобщать, классифицировать новый учебный материал без специальной педагогической поддержк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Трудности при составлении письменных ответов. У многих обучающихся недостаточно развиты навыки чтения, образно-эмоциональная речевая деятельность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" w:right="5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нципы коррекционного обучения </w:t>
      </w:r>
      <w:r>
        <w:rPr>
          <w:rFonts w:eastAsia="Times New Roman" w:cs="Times New Roman" w:ascii="Times New Roman" w:hAnsi="Times New Roman"/>
          <w:sz w:val="24"/>
        </w:rPr>
        <w:t>Принципы, на которых базируется программ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80" w:right="19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−</w:t>
      </w:r>
      <w:r>
        <w:rPr>
          <w:rFonts w:eastAsia="Times New Roman" w:cs="Times New Roman" w:ascii="Times New Roman" w:hAnsi="Times New Roman"/>
          <w:sz w:val="23"/>
        </w:rPr>
        <w:t>учет индивидуальных особенностей и возможностей обучающихся с ЗПР; −уважение к результатам деятельности обучающихся в сочетании с разум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80" w:right="20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тельностью; −комплексный подход при разработке занятий с учетом развития предметных, метапредметны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5"/>
        <w:ind w:left="20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стных результатов освоения обучающимися учебного предмета «Биология»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>вариативность содержания и форм проведения занятий;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>научность, связь теории и практик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>преемственность;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>наглядность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>систематичность и последовательность;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>прочность полученных зна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>активность и сознательность обучения.</w:t>
      </w:r>
    </w:p>
    <w:p>
      <w:pPr>
        <w:pStyle w:val="Normal"/>
        <w:spacing w:lineRule="auto" w:line="235"/>
        <w:ind w:left="5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4"/>
        </w:rPr>
        <w:t>коррекционно-развивающего обучения являются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активизация познавательной деятельности учащихс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их умственного развит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ализация учебной деятельности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904" w:gutter="0" w:header="0" w:top="568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580" w:right="1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оррекция недостатков эмоционально-личностного и соци¬ального развития; -социально-трудовая адаптация.</w:t>
      </w:r>
    </w:p>
    <w:p>
      <w:pPr>
        <w:pStyle w:val="Normal"/>
        <w:spacing w:lineRule="atLeast" w:line="0"/>
        <w:ind w:left="580" w:hanging="0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Среди коррекционных задач </w:t>
      </w:r>
      <w:r>
        <w:rPr>
          <w:rFonts w:eastAsia="Times New Roman" w:cs="Times New Roman" w:ascii="Times New Roman" w:hAnsi="Times New Roman"/>
          <w:sz w:val="24"/>
        </w:rPr>
        <w:t>особо выделяются и следующие задач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32"/>
        <w:ind w:left="0" w:right="1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познавательную активность детей (достигается реализацией принципа доступности учебного материала, обеспечением «эффекта новизны» при решении учебных задач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32"/>
        <w:ind w:left="0" w:right="4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общеинтеллектуальные умения: приемы анализа, сравнения, обобщения, навыки группировки и классификаци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32"/>
        <w:ind w:left="0" w:right="6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нормализацию учебной деятельности, воспитывать навыки самоконтроля, самооценк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32"/>
        <w:ind w:left="0" w:right="4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вать словарь, устную монологическую речь детей в единстве с обогащением ребенка знаниями и представлениями об окружающей действительност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психокоррекцию поведения ребенк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49"/>
        <w:ind w:left="580" w:right="20" w:hanging="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водить социальную профилактику, формировать навыки общения, правильного поведения. Учтены задачи коррекции психологического развития детей с ЗПР, определенные социальными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тнерами школы (Центром «Личность»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5-6 классо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right="3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положительной мотивации обучения Развитие эмоционально-волевой сферы Развитие коммуникативных навыков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 взаимодействия «ученик-учитель», «я – взрослый», «ученик – администрация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адекватной самооценки (образа «Я»)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7-9 классо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екция кризисов подросткового возраста: межличностное общение со сверстниками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навыков ЗОЖ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адекватной самооценки (образа «Я»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учебного предмет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0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Изучение биологии в основной школе обусловливает достижение следующих </w:t>
      </w:r>
      <w:r>
        <w:rPr>
          <w:rFonts w:eastAsia="Times New Roman" w:cs="Times New Roman" w:ascii="Times New Roman" w:hAnsi="Times New Roman"/>
          <w:i/>
          <w:sz w:val="24"/>
        </w:rPr>
        <w:t>личностны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езультатов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0" w:leader="none"/>
        </w:tabs>
        <w:spacing w:lineRule="auto" w:line="232"/>
        <w:ind w:left="0" w:right="7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0" w:leader="none"/>
        </w:tabs>
        <w:spacing w:lineRule="auto" w:line="235"/>
        <w:ind w:left="0" w:right="1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своей этнической принадлежности; усвоение гуманис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ормирование ответственного отношения к учению, готовности и способности обучающих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7" w:leader="none"/>
        </w:tabs>
        <w:spacing w:lineRule="auto" w:line="235"/>
        <w:ind w:left="0" w:right="1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0" w:leader="none"/>
        </w:tabs>
        <w:spacing w:lineRule="auto" w:line="232"/>
        <w:ind w:left="0" w:right="2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0" w:leader="none"/>
        </w:tabs>
        <w:spacing w:lineRule="auto" w:line="235"/>
        <w:ind w:left="0" w:right="2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 строить рассуждения, анализировать, делать выводы); эстетического отношения к живым объектам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0" w:leader="none"/>
        </w:tabs>
        <w:spacing w:lineRule="auto" w:line="232"/>
        <w:ind w:left="0" w:right="5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32"/>
        <w:ind w:left="0" w:right="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уважительного отношения к истории, культуре, национальным особенностям и образу жизни других народов; толерантности и миролюб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0" w:leader="none"/>
        </w:tabs>
        <w:spacing w:lineRule="auto" w:line="237"/>
        <w:ind w:left="0" w:right="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социальных норм и правил поведения, ролей и форм социальной жизни в группах и сообществах, включая взрослые и социальные сообщества; 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864" w:gutter="0" w:header="0" w:top="556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850" w:leader="none"/>
        </w:tabs>
        <w:spacing w:lineRule="auto" w:line="235"/>
        <w:ind w:left="0" w:right="1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5"/>
        <w:ind w:left="0" w:right="240" w:firstLine="573"/>
        <w:rPr>
          <w:rFonts w:ascii="Times New Roman" w:hAnsi="Times New Roman" w:eastAsia="Times New Roman" w:cs="Times New Roman"/>
          <w:sz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5"/>
        <w:ind w:left="0" w:right="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2"/>
        <w:ind w:left="0" w:right="7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4"/>
        </w:rPr>
        <w:t>отражают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5"/>
        <w:ind w:left="0" w:right="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49"/>
        <w:ind w:left="0" w:right="320" w:firstLine="5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7"/>
        <w:ind w:left="0" w:right="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2"/>
        <w:ind w:left="0" w:right="2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2"/>
        <w:ind w:left="0" w:right="10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5"/>
        <w:ind w:left="0" w:right="6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2"/>
        <w:ind w:left="0" w:right="6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мысловое чтени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5"/>
        <w:ind w:left="0" w:right="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5"/>
        <w:ind w:left="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2"/>
        <w:ind w:left="0" w:right="8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49"/>
        <w:ind w:left="0" w:right="1080" w:firstLine="5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35"/>
        <w:ind w:left="5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</w:rPr>
        <w:t>отражают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0" w:leader="none"/>
        </w:tabs>
        <w:spacing w:lineRule="auto" w:line="235"/>
        <w:ind w:left="0" w:right="4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2" w:leader="none"/>
        </w:tabs>
        <w:spacing w:lineRule="auto" w:line="235"/>
        <w:ind w:left="0" w:right="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864" w:gutter="0" w:header="0" w:top="568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35"/>
        <w:ind w:left="20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чивости; овладение понятийным аппаратом биолог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0" w:leader="none"/>
        </w:tabs>
        <w:spacing w:lineRule="auto" w:line="235"/>
        <w:ind w:left="0" w:right="140" w:firstLine="573"/>
        <w:rPr>
          <w:rFonts w:ascii="Times New Roman" w:hAnsi="Times New Roman" w:eastAsia="Times New Roman" w:cs="Times New Roman"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0" w:leader="none"/>
        </w:tabs>
        <w:spacing w:lineRule="auto" w:line="235"/>
        <w:ind w:left="0" w:right="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едставлений о значении биологических наук в решении проблем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0" w:leader="none"/>
        </w:tabs>
        <w:spacing w:lineRule="auto" w:line="244"/>
        <w:ind w:left="0" w:right="540" w:firstLine="57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научится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9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освоит общие приемы: оказания первой помощи; рациональной организации труд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7" w:leader="none"/>
        </w:tabs>
        <w:spacing w:lineRule="auto" w:line="235"/>
        <w:ind w:left="0" w:right="10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0" w:leader="none"/>
        </w:tabs>
        <w:spacing w:lineRule="auto" w:line="232"/>
        <w:ind w:left="0" w:right="4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0" w:leader="none"/>
        </w:tabs>
        <w:spacing w:lineRule="auto" w:line="232"/>
        <w:ind w:left="0" w:right="3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0" w:leader="none"/>
        </w:tabs>
        <w:spacing w:lineRule="auto" w:line="235"/>
        <w:ind w:left="0" w:right="3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0" w:leader="none"/>
        </w:tabs>
        <w:spacing w:lineRule="auto" w:line="235"/>
        <w:ind w:left="0" w:right="1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Живые организмы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научится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0" w:leader="none"/>
        </w:tabs>
        <w:spacing w:lineRule="auto" w:line="232"/>
        <w:ind w:left="0" w:right="2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0" w:leader="none"/>
        </w:tabs>
        <w:spacing w:lineRule="auto" w:line="232"/>
        <w:ind w:left="0" w:right="10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0" w:leader="none"/>
        </w:tabs>
        <w:spacing w:lineRule="auto" w:line="232"/>
        <w:ind w:left="0" w:right="9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0" w:leader="none"/>
        </w:tabs>
        <w:spacing w:lineRule="auto" w:line="232"/>
        <w:ind w:left="0" w:right="6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роль биологии в практической деятельности людей; роль различных организмов</w:t>
      </w:r>
    </w:p>
    <w:p>
      <w:pPr>
        <w:sectPr>
          <w:type w:val="nextPage"/>
          <w:pgSz w:w="11906" w:h="16838"/>
          <w:pgMar w:left="560" w:right="864" w:gutter="0" w:header="0" w:top="568" w:footer="0" w:bottom="10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35"/>
        <w:ind w:left="180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и человек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4" w:leader="none"/>
        </w:tabs>
        <w:spacing w:lineRule="auto" w:line="232"/>
        <w:ind w:left="-6" w:right="960" w:firstLine="573"/>
        <w:rPr>
          <w:rFonts w:ascii="Times New Roman" w:hAnsi="Times New Roman" w:eastAsia="Times New Roman" w:cs="Times New Roman"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4" w:leader="none"/>
        </w:tabs>
        <w:spacing w:lineRule="auto" w:line="235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4" w:leader="none"/>
        </w:tabs>
        <w:spacing w:lineRule="auto" w:line="232"/>
        <w:ind w:left="-6" w:right="1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4" w:leader="none"/>
        </w:tabs>
        <w:spacing w:lineRule="auto" w:line="232"/>
        <w:ind w:left="-6" w:right="8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4" w:leader="none"/>
        </w:tabs>
        <w:spacing w:lineRule="auto" w:line="232"/>
        <w:ind w:left="-6" w:right="3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4" w:leader="none"/>
        </w:tabs>
        <w:spacing w:lineRule="atLeast" w:line="0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методы биологической науки: наблюдать и описывать биологические объект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4" w:leader="none"/>
        </w:tabs>
        <w:spacing w:lineRule="auto" w:line="235"/>
        <w:ind w:left="194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ы; ставить биологические эксперименты и объяснять их результаты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4" w:leader="none"/>
        </w:tabs>
        <w:spacing w:lineRule="atLeast" w:line="0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4" w:leader="none"/>
        </w:tabs>
        <w:spacing w:lineRule="auto" w:line="235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ценивать последствия деятельности человека в природ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4" w:leader="none"/>
        </w:tabs>
        <w:spacing w:lineRule="auto" w:line="232"/>
        <w:ind w:left="-6" w:right="5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4" w:leader="none"/>
        </w:tabs>
        <w:spacing w:lineRule="atLeast" w:line="0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соблюдать правила работы в кабинете биологии.</w:t>
      </w:r>
    </w:p>
    <w:p>
      <w:pPr>
        <w:pStyle w:val="Normal"/>
        <w:spacing w:lineRule="auto" w:line="235"/>
        <w:ind w:left="57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получит возможность научиться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4" w:leader="none"/>
        </w:tabs>
        <w:spacing w:lineRule="auto" w:line="235"/>
        <w:ind w:left="-6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4" w:leader="none"/>
        </w:tabs>
        <w:spacing w:lineRule="auto" w:line="235"/>
        <w:ind w:left="-6" w:right="2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4" w:leader="none"/>
        </w:tabs>
        <w:spacing w:lineRule="auto" w:line="235"/>
        <w:ind w:left="-6" w:right="7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4" w:leader="none"/>
        </w:tabs>
        <w:spacing w:lineRule="auto" w:line="235"/>
        <w:ind w:left="-6" w:right="3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4" w:leader="none"/>
        </w:tabs>
        <w:spacing w:lineRule="auto" w:line="232"/>
        <w:ind w:left="-6" w:right="1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4" w:leader="none"/>
        </w:tabs>
        <w:spacing w:lineRule="auto" w:line="235"/>
        <w:ind w:left="-6" w:right="1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44" w:leader="none"/>
        </w:tabs>
        <w:spacing w:lineRule="auto" w:line="249"/>
        <w:ind w:left="-6" w:right="20" w:firstLine="57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4" w:leader="none"/>
        </w:tabs>
        <w:spacing w:lineRule="atLeast" w:line="0"/>
        <w:ind w:left="174" w:hanging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группы.</w:t>
      </w:r>
    </w:p>
    <w:p>
      <w:pPr>
        <w:pStyle w:val="Normal"/>
        <w:spacing w:lineRule="auto" w:line="235"/>
        <w:ind w:left="57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Человек и его здоровь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7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научит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35"/>
        <w:ind w:left="-6" w:right="5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32"/>
        <w:ind w:left="-6" w:right="4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4" w:leader="none"/>
        </w:tabs>
        <w:spacing w:lineRule="atLeast" w:line="0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отличий человека от животных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35"/>
        <w:ind w:left="-6" w:right="1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32"/>
        <w:ind w:left="-6" w:right="4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6" w:right="864" w:gutter="0" w:header="0" w:top="568" w:footer="0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32"/>
        <w:ind w:left="-6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4" w:leader="none"/>
        </w:tabs>
        <w:spacing w:lineRule="auto" w:line="235"/>
        <w:ind w:left="-6" w:right="40" w:firstLine="573"/>
        <w:rPr>
          <w:rFonts w:ascii="Times New Roman" w:hAnsi="Times New Roman" w:eastAsia="Times New Roman" w:cs="Times New Roman"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sz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4" w:leader="none"/>
        </w:tabs>
        <w:spacing w:lineRule="auto" w:line="235"/>
        <w:ind w:left="-6" w:right="5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4" w:leader="none"/>
        </w:tabs>
        <w:spacing w:lineRule="auto" w:line="235"/>
        <w:ind w:left="-6" w:right="3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4" w:leader="none"/>
        </w:tabs>
        <w:spacing w:lineRule="auto" w:line="235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методы биологической науки: наблюдать и описывать биологические объект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4" w:leader="none"/>
        </w:tabs>
        <w:spacing w:lineRule="atLeast" w:line="0"/>
        <w:ind w:left="194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ы; проводить исследования с организмом человека и объяснять их результаты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4" w:leader="none"/>
        </w:tabs>
        <w:spacing w:lineRule="auto" w:line="232"/>
        <w:ind w:left="-6" w:right="8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4" w:leader="none"/>
        </w:tabs>
        <w:spacing w:lineRule="auto" w:line="235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ценивать влияние факторов риска на здоровье человек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4" w:leader="none"/>
        </w:tabs>
        <w:spacing w:lineRule="atLeast" w:line="0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4" w:leader="none"/>
        </w:tabs>
        <w:spacing w:lineRule="auto" w:line="235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соблюдать правила работы в кабинете биолог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получит возможность научить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5"/>
        <w:ind w:left="-6" w:right="6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5"/>
        <w:ind w:left="-6" w:right="3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2"/>
        <w:ind w:left="-6" w:right="5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2"/>
        <w:ind w:left="-6" w:right="4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5"/>
        <w:ind w:left="-6" w:right="1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5"/>
        <w:ind w:left="-6" w:right="6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5"/>
        <w:ind w:left="-6" w:right="9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74" w:right="592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Общие биологические закономерности </w:t>
      </w:r>
      <w:r>
        <w:rPr>
          <w:rFonts w:eastAsia="Times New Roman" w:cs="Times New Roman" w:ascii="Times New Roman" w:hAnsi="Times New Roman"/>
          <w:sz w:val="23"/>
          <w:u w:val="single"/>
        </w:rPr>
        <w:t>Обучающийся научи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2"/>
        <w:ind w:left="-6" w:right="2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4" w:leader="none"/>
        </w:tabs>
        <w:spacing w:lineRule="auto" w:line="235"/>
        <w:ind w:left="854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2"/>
        <w:ind w:left="-6" w:right="4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2"/>
        <w:ind w:left="-6" w:right="12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5"/>
        <w:ind w:left="-6" w:right="8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5"/>
        <w:ind w:left="-6" w:right="7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2"/>
        <w:ind w:left="-6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6" w:right="864" w:gutter="0" w:header="0" w:top="568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844" w:leader="none"/>
        </w:tabs>
        <w:spacing w:lineRule="auto" w:line="232"/>
        <w:ind w:left="-6" w:right="1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0" w:leader="none"/>
        </w:tabs>
        <w:spacing w:lineRule="auto" w:line="232"/>
        <w:ind w:left="0" w:right="340" w:firstLine="573"/>
        <w:rPr>
          <w:rFonts w:ascii="Times New Roman" w:hAnsi="Times New Roman" w:eastAsia="Times New Roman" w:cs="Times New Roman"/>
          <w:sz w:val="24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sz w:val="24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0" w:leader="none"/>
        </w:tabs>
        <w:spacing w:lineRule="auto" w:line="232"/>
        <w:ind w:left="0" w:right="2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ть методы биологической науки: наблюдать и описывать биологические объект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ы; ставить биологические эксперименты и объяснять их результаты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0" w:leader="none"/>
        </w:tabs>
        <w:spacing w:lineRule="auto" w:line="235"/>
        <w:ind w:left="0" w:right="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0" w:leader="none"/>
        </w:tabs>
        <w:spacing w:lineRule="auto" w:line="232"/>
        <w:ind w:left="0" w:right="5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0" w:leader="none"/>
        </w:tabs>
        <w:spacing w:lineRule="auto" w:line="232"/>
        <w:ind w:left="0" w:right="6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ть и соблюдать правила работы в кабинете биолог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учающийся получит возможность научитьс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32"/>
        <w:ind w:left="0" w:right="148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35"/>
        <w:ind w:left="0" w:right="160" w:firstLine="5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35"/>
        <w:ind w:left="0" w:right="3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35"/>
        <w:ind w:left="0" w:right="14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35"/>
        <w:ind w:left="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35"/>
        <w:ind w:left="0" w:right="92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курс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ивые организмы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логия – наука о живых организма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86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6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235"/>
        <w:ind w:right="280" w:firstLine="567"/>
        <w:rPr>
          <w:rFonts w:ascii="Times New Roman" w:hAnsi="Times New Roman" w:eastAsia="Times New Roman" w:cs="Times New Roman"/>
          <w:sz w:val="24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</w:rPr>
        <w:t>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еточное строение организмов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ка – основа строения и жизнедеятельности организмов. История изучения клетки. Методы изучения клетки. Строение и жизнедеятельность клетки. Бактериальная клетка. Животная клетка. Растительная клетка. Грибная клетка. Ткани организм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 организмов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80" w:firstLine="5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spacing w:lineRule="auto" w:line="23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еды жизн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5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арство Растен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ы цветкового расте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firstLine="5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2" w:leader="none"/>
        </w:tabs>
        <w:spacing w:lineRule="auto" w:line="235"/>
        <w:ind w:left="0" w:right="8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икроскопическое строение растений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7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Жизнедеятельность цветковых растени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firstLine="5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Оплодотворение у цветковых растений.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ногообразие растени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арство Бактер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ии,их строение и жизнедеятельность. Роль бактерий в природе, жизни человека. Меры профилактики заболеваний, вызываемых бактериями. Значение работ Р. Коха и Л. Пастер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арство Гриб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арство Животны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0" w:right="884" w:gutter="0" w:header="0" w:top="568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right="120" w:firstLine="5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щее знакомство с животными. Животные ткани, органы и системы органов животных. Организм животного как биосистема. Многообразие и классификация животных. Среды обитания животных. Сезонные явления в жизни животных. Поведение животных (раздражимость, рефлексы и</w:t>
      </w:r>
    </w:p>
    <w:p>
      <w:pPr>
        <w:pStyle w:val="Normal"/>
        <w:spacing w:lineRule="auto" w:line="232"/>
        <w:ind w:right="280" w:hanging="0"/>
        <w:rPr>
          <w:rFonts w:ascii="Times New Roman" w:hAnsi="Times New Roman" w:eastAsia="Times New Roman" w:cs="Times New Roman"/>
          <w:sz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ноклеточные животные, или Простейш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3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простейших. Происхождение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п Кишечнополостные</w:t>
      </w:r>
    </w:p>
    <w:p>
      <w:pPr>
        <w:pStyle w:val="Normal"/>
        <w:spacing w:lineRule="auto" w:line="237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клеточные животные. Общая характеристика типа Кишечнополостные. Регенерация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схождение кишечнополостных. Значение кишечнополостных в природе и жизни человек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пы червей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Происхождение черве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п Моллюск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типа Моллюски. Многообразие моллюсков. Происхождение моллюсков и их значение в природе и жизни человек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п Членистоногие</w:t>
      </w:r>
    </w:p>
    <w:p>
      <w:pPr>
        <w:pStyle w:val="Normal"/>
        <w:spacing w:lineRule="auto" w:line="232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типа Членистоногие. Среды жизни. Происхождение членистоногих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рана членистоногих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Ракообразные. Особенности строения и жизнедеятельности ракообразных, их значение в природе и жизни человек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ласс Паукообразные. Особенности строения и жизнедеятельности паукообразных, их значени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7" w:leader="none"/>
        </w:tabs>
        <w:spacing w:lineRule="auto" w:line="232"/>
        <w:ind w:left="0" w:right="14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е и жизни человека. Клещи – переносчики возбудителей заболеваний животных и человека. Меры профилакти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Меры по сокращению численности насекомых-вредителей. Насекомые, снижающие численность вредителей растений.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ип Хордовы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7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Происхождение земноводных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Происхождение и многообразие древних пресмыкающихся. Значение пресмыкающихся в природе и жизни челове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езонные явления в жизни птиц.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844" w:gutter="0" w:header="0" w:top="568" w:footer="0" w:bottom="8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рассудочное поведение. Размножение и</w:t>
      </w:r>
    </w:p>
    <w:p>
      <w:pPr>
        <w:pStyle w:val="Normal"/>
        <w:spacing w:lineRule="auto" w:line="237"/>
        <w:ind w:right="140" w:hanging="0"/>
        <w:rPr>
          <w:rFonts w:ascii="Times New Roman" w:hAnsi="Times New Roman" w:eastAsia="Times New Roman" w:cs="Times New Roman"/>
          <w:sz w:val="24"/>
        </w:rPr>
      </w:pPr>
      <w:bookmarkStart w:id="8" w:name="page11"/>
      <w:bookmarkEnd w:id="8"/>
      <w:r>
        <w:rPr>
          <w:rFonts w:eastAsia="Times New Roman" w:cs="Times New Roman" w:ascii="Times New Roman" w:hAnsi="Times New Roman"/>
          <w:sz w:val="24"/>
        </w:rPr>
        <w:t>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Многообразие птиц и млекопитающих родного кра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ловек и его здоровье</w:t>
      </w:r>
    </w:p>
    <w:p>
      <w:pPr>
        <w:pStyle w:val="Normal"/>
        <w:spacing w:lineRule="auto" w:line="232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дение в науки о человек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свойства организма человек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ейрогуморальная регуляция функций организм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580" w:right="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гуляция функций организма, способы регуляции. Механизмы регуляции функций. Нервная система: центральная и периферическая, соматическая и вегетативная. Нейроны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рвы,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ра и движение</w:t>
      </w:r>
    </w:p>
    <w:p>
      <w:pPr>
        <w:pStyle w:val="Normal"/>
        <w:spacing w:lineRule="auto" w:line="237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рно-двигательная система: строение, функции. Кость: химический состав, строение, рос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овь и кровообращени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крови и 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ыхание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1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884" w:gutter="0" w:header="0" w:top="568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щеварение</w:t>
      </w:r>
    </w:p>
    <w:p>
      <w:pPr>
        <w:pStyle w:val="Normal"/>
        <w:spacing w:lineRule="auto" w:line="237"/>
        <w:ind w:right="140" w:firstLine="567"/>
        <w:rPr>
          <w:rFonts w:ascii="Times New Roman" w:hAnsi="Times New Roman" w:eastAsia="Times New Roman" w:cs="Times New Roman"/>
          <w:sz w:val="24"/>
        </w:rPr>
      </w:pPr>
      <w:bookmarkStart w:id="9" w:name="page12"/>
      <w:bookmarkEnd w:id="9"/>
      <w:r>
        <w:rPr>
          <w:rFonts w:eastAsia="Times New Roman" w:cs="Times New Roman" w:ascii="Times New Roman" w:hAnsi="Times New Roman"/>
          <w:sz w:val="24"/>
        </w:rPr>
        <w:t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мен веществ и энерг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ание температуры тела. Терморегуляция при разных условиях среды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деле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множение и развитие</w:t>
      </w:r>
    </w:p>
    <w:p>
      <w:pPr>
        <w:pStyle w:val="Normal"/>
        <w:spacing w:lineRule="auto" w:line="232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вая система: строение и функции. Оплодотворение и внутриутробное развитие. Роды. Рос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2" w:leader="none"/>
        </w:tabs>
        <w:spacing w:lineRule="auto" w:line="235"/>
        <w:ind w:left="0" w:right="22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енсорные системы (анализаторы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3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сшая нервная деятельност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" w:firstLine="567"/>
        <w:rPr/>
      </w:pPr>
      <w:r>
        <w:rPr>
          <w:rFonts w:eastAsia="Times New Roman" w:cs="Times New Roman" w:ascii="Times New Roman" w:hAnsi="Times New Roman"/>
          <w:sz w:val="24"/>
        </w:rPr>
        <w:t>Высшая нервная деятельность человека, работы И. М. Сеченова, И. П. Павлова, А. А. Ухтомского и П. К. 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доровье человека и его охран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86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1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</w:t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0" w:name="page13"/>
      <w:bookmarkEnd w:id="10"/>
      <w:r>
        <w:rPr>
          <w:rFonts w:eastAsia="Times New Roman" w:cs="Times New Roman" w:ascii="Times New Roman" w:hAnsi="Times New Roman"/>
          <w:b/>
          <w:sz w:val="24"/>
        </w:rPr>
        <w:t>Общие биологические закономерност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иология как наук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Живые природные объекты как система. Классификация живых природных объек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етк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6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Нарушения в строении и функционировании клеток – одна из причин заболевания организма. Деление клетки – основа размножения, роста и развития организм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м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– признак живых организмов. 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д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4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Усложнение растений и животных в процессе эволюции. Происхождение основных систематических групп растений и животных.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косистем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Экология, экологические факторы, их влияние на организмы. Экосистемная организация живой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ы. Экосистема, ее основные компоненты. Структура экосистемы. Пищевые связи в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системе. Взаимодействие популяций разных видов в экосистеме. Естественная экосистема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биогеоценоз). Агроэкосистема (агроценоз) как искусственное сообщество организмов. Круговоро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ществ и поток энергии в биогеоценозах. Биосфера – глобальная экосистема. В. И.  Вернадский –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оположник учения о биосфере. Структура биосферы. Распространение и роль живого вещества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7" w:leader="none"/>
        </w:tabs>
        <w:spacing w:lineRule="auto" w:line="235"/>
        <w:ind w:left="0" w:right="460" w:first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сфере. Ноосфера. Краткая история эволюции биосферы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firstLine="5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рный список лабораторных и практических работ по разделу «Живые организмы» (на выбор учителя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uto" w:line="232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устройства увеличительных приборов и правил работы с ним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готовление микропрепарата кожицы чешуи лука (мякоти плода томата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органов цветкового расте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позвоночного животного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передвижение воды и минеральных веществ в растении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семян однодольных и двудольных растений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водоросле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мхов (на местных видах)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папоротника (хвоща)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904" w:gutter="0" w:header="0" w:top="561" w:footer="0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9"/>
        </w:numPr>
        <w:tabs>
          <w:tab w:val="clear" w:pos="720"/>
          <w:tab w:val="left" w:pos="1280" w:leader="none"/>
        </w:tabs>
        <w:spacing w:lineRule="atLeast" w:line="0"/>
        <w:ind w:left="128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хвои, шишек и семян голосеменных растен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tLeast" w:line="0"/>
        <w:ind w:left="1280" w:hanging="707"/>
        <w:rPr>
          <w:rFonts w:ascii="Times New Roman" w:hAnsi="Times New Roman" w:eastAsia="Times New Roman" w:cs="Times New Roman"/>
          <w:sz w:val="24"/>
        </w:rPr>
      </w:pPr>
      <w:bookmarkStart w:id="11" w:name="page14"/>
      <w:bookmarkEnd w:id="11"/>
      <w:r>
        <w:rPr>
          <w:rFonts w:eastAsia="Times New Roman" w:cs="Times New Roman" w:ascii="Times New Roman" w:hAnsi="Times New Roman"/>
          <w:sz w:val="24"/>
        </w:rPr>
        <w:t>Изучение внешнего строения покрытосеменных растен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tLeast" w:line="0"/>
        <w:ind w:left="128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признаков класса в строении растен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35"/>
        <w:ind w:left="128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до рода или вида нескольких травянистых растений одного-двух семейст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tLeast" w:line="0"/>
        <w:ind w:left="128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плесневых грибов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35"/>
        <w:ind w:left="128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гетативное размножение комнатных растений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tLeast" w:line="0"/>
        <w:ind w:left="128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и передвижения одноклеточных животных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7" w:leader="none"/>
        </w:tabs>
        <w:spacing w:lineRule="auto" w:line="235"/>
        <w:ind w:left="0" w:right="4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дождевого червя, наблюдение за его передвижением и реакциями на раздражени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uto" w:line="235"/>
        <w:ind w:left="128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раковин моллюсков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0" w:leader="none"/>
        </w:tabs>
        <w:spacing w:lineRule="atLeast" w:line="0"/>
        <w:ind w:left="1280" w:hanging="7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насекомог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40" w:leader="none"/>
        </w:tabs>
        <w:spacing w:lineRule="auto" w:line="235"/>
        <w:ind w:left="1140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типов развития насекомых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и передвижения рыб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40" w:leader="none"/>
        </w:tabs>
        <w:spacing w:lineRule="auto" w:line="235"/>
        <w:ind w:left="1140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 и перьевого покрова птиц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40" w:leader="none"/>
        </w:tabs>
        <w:spacing w:lineRule="atLeast" w:line="0"/>
        <w:ind w:left="1140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внешнего строения, скелета и зубной системы млекопитающих.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й список экскурсий по разделу «Живые организмы»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 животных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енние (зимние, весенние) явления в жизни растений и животных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е и роль членистоногих в природе родного края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" w:leader="none"/>
        </w:tabs>
        <w:spacing w:lineRule="auto" w:line="235"/>
        <w:ind w:left="0" w:right="6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spacing w:lineRule="auto" w:line="235"/>
        <w:ind w:left="5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й список лабораторных и практических работ по разделу «Человек и его здоровье»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особенностей строения клеток разных тканей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головного мозга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особенностей строения позвонк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нарушения осанки и наличия плоскостоп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микроскопического строения крови человека и лягуш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счет пульса в разных условиях. Измерение артериального давле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рение жизненной емкости легких. Дыхательные движ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строения и работы органа зр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firstLine="5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ный список лабораторных и практических работ по разделу «Общие биологические закономерности»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клеток и тканей растений и животных на готовых микропрепаратах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изменчивости организм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63" w:leader="none"/>
        </w:tabs>
        <w:spacing w:lineRule="auto" w:line="244"/>
        <w:ind w:left="580" w:right="600" w:hanging="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явление приспособлений у организмов к среде обитания (на конкретных примерах). Примерный список экскурсий по разделу «Общие биологические закономерности»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и описание экосистемы своей местност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35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образие живых организмов (на примере парка или природного участка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60" w:leader="none"/>
        </w:tabs>
        <w:spacing w:lineRule="atLeast" w:line="0"/>
        <w:ind w:left="860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енный отбор - движущая сила эволю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3520" w:leader="none"/>
        </w:tabs>
        <w:spacing w:lineRule="atLeast" w:line="0"/>
        <w:ind w:left="3520" w:hanging="243"/>
        <w:rPr/>
      </w:pPr>
      <w:r>
        <w:rPr/>
        <w:t>ТЕМАТИЧЕСКОЕ ПЛАНИРОВАНИЕ</w:t>
      </w:r>
    </w:p>
    <w:tbl>
      <w:tblPr>
        <w:tblW w:w="992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"/>
        <w:gridCol w:w="3180"/>
        <w:gridCol w:w="1000"/>
        <w:gridCol w:w="4820"/>
      </w:tblGrid>
      <w:tr>
        <w:trPr>
          <w:trHeight w:val="24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№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Тема (раздел)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Количе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сновные виды учебной деятельности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тво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часов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 класс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Биология ка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роль биологии в практической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людей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ют  правила работы в кабинет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, с биологическими приборами и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ми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ка – основа строения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ают правила работы с лупой,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скопом и биологическим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м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строени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жизнедеятельности клетки.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Различают на таблицах и микропрепаратах</w:t>
            </w:r>
          </w:p>
        </w:tc>
      </w:tr>
    </w:tbl>
    <w:p>
      <w:pPr>
        <w:sectPr>
          <w:type w:val="nextPage"/>
          <w:pgSz w:w="11906" w:h="16838"/>
          <w:pgMar w:left="560" w:right="944" w:gutter="0" w:header="0" w:top="556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"/>
        <w:gridCol w:w="3180"/>
        <w:gridCol w:w="1000"/>
        <w:gridCol w:w="48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5"/>
            <w:bookmarkStart w:id="13" w:name="page15"/>
            <w:bookmarkEnd w:id="13"/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и органоиды клетк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ают части и органоиды клетки под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скопом и описывают их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 организмо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строени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 разных отделов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т на живых объектах и таблица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я разных отделов.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принадлежность растений к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й систематической групп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лассифицируют)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 представителей разных групп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,  делают выводы на основе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я.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роль растений разных отделов в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родства, общност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 и эволюции растений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информацию о растениях в научно-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рной литературе, биологических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ях, справочниках, ресурсах Интернет,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 и оценивают её, переводят из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й форму в другую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 эстетические достоинства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растительного мира.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 68 часов</w:t>
            </w:r>
          </w:p>
        </w:tc>
      </w:tr>
      <w:tr>
        <w:trPr>
          <w:trHeight w:val="2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 класс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строен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роцессов жизнедеятельности растений: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венного питания, дыхания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тосинтез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ят биологические эксперименты по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ению процессов жизнедеятельност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, и объясняют их результаты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ют  вред, наносимый окружающей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е использованием значительных доз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брений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значение фотосинтеза и роль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 в природе и жизни человек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роль дыхания в процессе обмена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 взаимосвязь процессов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ния и фотосинтез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значение испарения воды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топада в жизни растений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ят наблюдения за ростом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м растений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роль семян в жизни растений,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ь соблюдения сроков и правил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посевных работ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уют особенности бесполого 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вого  размножения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значение полового размножения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для потомства и эволюции органического</w:t>
            </w:r>
          </w:p>
        </w:tc>
      </w:tr>
    </w:tbl>
    <w:p>
      <w:pPr>
        <w:sectPr>
          <w:type w:val="nextPage"/>
          <w:pgSz w:w="11906" w:h="16838"/>
          <w:pgMar w:left="1020" w:right="984" w:gutter="0" w:header="0" w:top="546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"/>
        <w:gridCol w:w="3180"/>
        <w:gridCol w:w="1000"/>
        <w:gridCol w:w="48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6"/>
            <w:bookmarkStart w:id="15" w:name="page16"/>
            <w:bookmarkEnd w:id="15"/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представителей разных групп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; способы размножения растений,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ать выводы на основе сравнения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значение вегетативного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я покрытосеменных растений 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о использование человеком.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ют приемы: работы с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ителями при выращивании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и культурных растений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ргументация) необходимости защиты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 от повреждений, соблюдения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отношения к живой природе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, рост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организм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х процессов: роста, развития,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я. Сравнивают бесполое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вое размножение, рост и развитие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. Проводят наблюдения з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ом и развитием организмов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 регуляции жизнедеятельност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. Наблюдают и описывают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е животных. Отрабатывают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я, необходимые для выполнения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работ: изучать инструктаж-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мятку последовательности действий пр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 анализа, анализировать 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различные объекты. Обсуждают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лабораторной работы.Приводят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а (аргументация)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соблюдения мер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 заболеваний, вызываемых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ями.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 68 часов</w:t>
            </w:r>
          </w:p>
        </w:tc>
      </w:tr>
      <w:tr>
        <w:trPr>
          <w:trHeight w:val="2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 класс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 организмов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понятия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классификаци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исывают и сравнивают царства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ческого мира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уют этапы развития зоологии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цируют животных, отрабатывают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работы с учебником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существенные признаки вида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разных царств природы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принадлежность биологических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к определенной систематической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е (классифицировать). Объяснять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биологического разнообразия дл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я устойчивости биосферы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ть представителей отдельны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 растений и животных, делать вывод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умозаключения на основе сравнения.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984" w:gutter="0" w:header="0" w:top="546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60"/>
        <w:gridCol w:w="1000"/>
        <w:gridCol w:w="48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16" w:name="page17"/>
            <w:bookmarkEnd w:id="16"/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ктерии, грибы,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строен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шайник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жизнедеятельности бактерий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роль бактерий в природе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 мер профилактик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, вызываемых бактериями.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строени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жизнедеятельности грибов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роль грибов в природе и жизн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т съедобные и ядовитые грибы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ют приемы оказания первой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 при отравлении ядовитым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ба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 мер профилактики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, вызываемых грибами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 расти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строения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 разных отделов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т на живых объектах и таблицах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я разных отделов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принадлежность растений к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ной систематической группе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лассифицируют).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 представителей разных групп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,  делают выводы на основ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я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роль растений разных отделов в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человек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родства, общности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я и эволюции растений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информацию о растениях в научно-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улярной литературе, биологически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ях, справочниках, ресурсах Интернет,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 и оценивают её, переводят из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й форму в другую.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 эстетические достоинства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ителей растительного мира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образие живот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понятия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ятся с многообразием простейших,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ми их строения и значением в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е и жизни человека.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и сопоставляют особенност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я и механизмы функционирован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систем органов животных;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уют индуктивные и дедуктивны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ы при изучении строения и функций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 и их систем у животных;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 признаки сходства и отличия в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и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змах функционирования органов 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 систем у животных;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Устанавливают причинно-следственные</w:t>
            </w:r>
          </w:p>
        </w:tc>
      </w:tr>
    </w:tbl>
    <w:p>
      <w:pPr>
        <w:sectPr>
          <w:type w:val="nextPage"/>
          <w:pgSz w:w="11906" w:h="16838"/>
          <w:pgMar w:left="1020" w:right="984" w:gutter="0" w:header="0" w:top="546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60"/>
        <w:gridCol w:w="1000"/>
        <w:gridCol w:w="48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7" w:name="page18"/>
            <w:bookmarkStart w:id="18" w:name="page18"/>
            <w:bookmarkEnd w:id="18"/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  процессов, лежащих в основ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ции деятельности организма;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тезисы и конспект текста;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ют наблюдения и делают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;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ют биологическую информацию о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и органов, систем органов,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ции  деятельности организма, росте 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и животного организма из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 источников;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т, делают выводы из прочитанного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а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я растений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понятия.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,  их охран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 черты сходства и отличия в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ении и выполняемой функции органов-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мологов и органов-аналогов;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и сопоставляют строени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на различных этапа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ого развития;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ретизируют примерами доказательства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и;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ют тезисы и конспект текста;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используют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нное наблюдение и делают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;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ают биологическую информацию об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онном развитии животных,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ах и причинах эволюци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из различных источников;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, обобщаю, высказывают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ждения по усвоенному материалу;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лерантно относятся к иному мнению;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ектно отстаивают свою точку зрения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системы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понятия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и сопоставляют естественны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искусственные биоценозы;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т причинно-следственные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 при объяснении устойчивост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ценозов; конкретизирую примерам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нятия «продуценты», «консументы»,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дуценты»; Выявляют черты сходства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ия  естественных и искусственны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ценозов, цепи питания и пищевой цепи;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используют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нные наблюдения,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ют и делают выводы;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тизируют биологические объект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х биоценозов;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тексте учебника отличительные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основных биологических объектов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явлений; находят в словарях и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иках значения терминов.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 68 часов</w:t>
            </w:r>
          </w:p>
        </w:tc>
      </w:tr>
    </w:tbl>
    <w:p>
      <w:pPr>
        <w:sectPr>
          <w:type w:val="nextPage"/>
          <w:pgSz w:w="11906" w:h="16838"/>
          <w:pgMar w:left="1020" w:right="984" w:gutter="0" w:header="0" w:top="546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bookmarkStart w:id="19" w:name="page19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62585</wp:posOffset>
                </wp:positionV>
                <wp:extent cx="629031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8.55pt" to="546.1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ge">
                  <wp:posOffset>359410</wp:posOffset>
                </wp:positionV>
                <wp:extent cx="0" cy="95186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8.3pt" to="51.1pt,77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33565</wp:posOffset>
                </wp:positionH>
                <wp:positionV relativeFrom="page">
                  <wp:posOffset>359410</wp:posOffset>
                </wp:positionV>
                <wp:extent cx="0" cy="95186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28.3pt" to="545.95pt,77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 класс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60"/>
        <w:gridCol w:w="1000"/>
        <w:gridCol w:w="4800"/>
      </w:tblGrid>
      <w:tr>
        <w:trPr>
          <w:trHeight w:val="264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Наука о человеке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взаимосвязи</w:t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 и окружающей среды, зависимост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 человека от состояни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й среды, необходимости защит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 обитания человек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 эстетические достоинства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ческого тела.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обзор организм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а человека; клеток, тканей, органов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истем органов человек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клетки, ткани организма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, делают выводы на основе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я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т на таблицах органы и системы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 человека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ают и описывают клетки и ткани на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х микропрепаратах.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ора и движени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опорно-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ой системы человека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 влияние физических упражнений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развитие скелета и мускулатуры;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и между строением и функциям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ок, тканей и органов опорно-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гательной системы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 мер профилактик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вматизма, нарушения осанки и развит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скостопия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снове наблюдения определяют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 осанки и наличие плоскостопия.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яя среда организм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 свертывания и переливани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и; иммунитета, вакцинации и действ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чебных сывороток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 взаимосвязь между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ями строения клеток крови и и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ми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ают и описывают клетки крови на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х микропрепаратах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ообращение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мфообращени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а веществ в организме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 мер профилактики сердечно-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удистых заболеваний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т на таблицах орган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еносной и лимфатической системы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ют приемы измерения пульса,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яного давления, оказания первой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 при кровотечениях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ни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 дыхания и газообмена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газообмен в легких и тканях,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делают выводы на основе сравнения.</w:t>
            </w:r>
          </w:p>
        </w:tc>
      </w:tr>
    </w:tbl>
    <w:p>
      <w:pPr>
        <w:sectPr>
          <w:type w:val="nextPage"/>
          <w:pgSz w:w="11906" w:h="16838"/>
          <w:pgMar w:left="1020" w:right="984" w:gutter="0" w:header="0" w:top="571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60"/>
        <w:gridCol w:w="1000"/>
        <w:gridCol w:w="48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0" w:name="page20"/>
            <w:bookmarkStart w:id="21" w:name="page20"/>
            <w:bookmarkEnd w:id="21"/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 мер профилактики легочны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й, борьбы с табакокурением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т на таблицах органы дыхательной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учебной, научно-популярной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е и ресурсах Интернет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об инфекционны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олеваниях, оформляют её в вид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фератов, докладов, презентаций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аивают приемы профилактик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удных заболеваний; оказания первой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и при отравлении угарным газом,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асении утопающего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ани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 питания и пищеварения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т на таблицах и муляжах орган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щеварительной системы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 мер профилактики нарушения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пищеварительной системы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 вещест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обмена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е энерги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и превращений энергии в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е человек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 мер профилактики нарушений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а веществ в организме и развития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итаминозов.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е продукт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процесса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мен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я продуктов обмена из организма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т на таблицах органы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чевыделительной системы. Приводят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азательства необходимости соблюдени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 профилактики заболеваний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чевыделительной системы. Различают на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ах органы мочевыделительной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ы, приводят доказательства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 соблюдения мер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 заболеваний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чевыделительной системы.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овы тела человек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овов тела, терморегуляции, процесса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я продуктов обмена из организм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ливания организма, ухода за кожей,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осами, ногтями. Осваивать прием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я первой помощи при тепловом 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нечном ударах, ожогах, обморожениях,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вмах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рогуморальная регуля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процесса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уляции жизнедеятельности организм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т на таблицах и муляжах органы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рвной системы.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/>
            </w:pPr>
            <w:r>
              <w:rPr/>
              <w:t>Различают на таблицах и муляжах органы</w:t>
            </w:r>
          </w:p>
        </w:tc>
      </w:tr>
    </w:tbl>
    <w:p>
      <w:pPr>
        <w:sectPr>
          <w:type w:val="nextPage"/>
          <w:pgSz w:w="11906" w:h="16838"/>
          <w:pgMar w:left="1020" w:right="984" w:gutter="0" w:header="0" w:top="546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0"/>
        <w:gridCol w:w="3180"/>
        <w:gridCol w:w="1000"/>
        <w:gridCol w:w="4820"/>
      </w:tblGrid>
      <w:tr>
        <w:trPr>
          <w:trHeight w:val="28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21"/>
            <w:bookmarkStart w:id="23" w:name="page21"/>
            <w:bookmarkEnd w:id="23"/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докринной системы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 чувст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строени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торы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ункционирования органов чувств,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аторов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 мер профилактики нарушения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ения и слуха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ика  и повед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особенност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  Высшая нерв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и психики человек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типы и виды памяти. Объясняют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расстройства памяти. Объясняют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обучения и воспитания в развити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я и психики человек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уют фазы сна. Проводят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ое исследование, делают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 на основе полученных результатов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 и разви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едения и развития организма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механизмы появлен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ственных заболеваний у человека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людения мер профилактики инфекций,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ющихся половым путем; ВИЧ –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екций; медико-генетического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я для предупреждения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ственных заболеваний человека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 и окружающая сред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ят в учебной, научно-популярной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е и ресурсах Интернет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о СПИДе и ВИЧ-инфекции,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яют её в виде рефератов, устны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бщений, презентаций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 и оценивают целевые 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овые установки в своих действиях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упках по отношению к здоровью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ему и окружающих; последств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я факторов риска на здоровье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 68 часов</w:t>
            </w:r>
          </w:p>
        </w:tc>
      </w:tr>
      <w:tr>
        <w:trPr>
          <w:trHeight w:val="268" w:hRule="atLeast"/>
        </w:trPr>
        <w:tc>
          <w:tcPr>
            <w:tcW w:w="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 класс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. Биология 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роль биологии в практической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е нау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людей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вают методами биологической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: постановка биологических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ов и объяснение их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отличительные признаки живых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цитологии — наук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строен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 клетк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ки и  процессов обмена веществ 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вращения энергии, питания, дыхания,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ения, транспорта веществ, деления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клетки.</w:t>
            </w:r>
          </w:p>
        </w:tc>
      </w:tr>
    </w:tbl>
    <w:p>
      <w:pPr>
        <w:sectPr>
          <w:type w:val="nextPage"/>
          <w:pgSz w:w="11906" w:h="16838"/>
          <w:pgMar w:left="1020" w:right="984" w:gutter="0" w:header="0" w:top="546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60"/>
        <w:gridCol w:w="1000"/>
        <w:gridCol w:w="48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4" w:name="page22"/>
            <w:bookmarkStart w:id="25" w:name="page22"/>
            <w:bookmarkEnd w:id="25"/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ают на таблицах основные части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иды клетки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 взаимосвязи между строением и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ями клеток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ают и описывают клетки на готовых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кропрепаратах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е разви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 роста, развития, размножения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нтогенез) организмов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ивают женские и мужские половы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тки, рост и развитие организмов, делают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 на основе сравнения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генетик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ые задачи современной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тика человек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тики. Оценивают вклад ученых в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генетики как науки. Выделяют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методы исследования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ледственности. Определяют основны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и фенотипа и генотипа. Выявляют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оритм решения генетических задач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ают генетические задачи. Проводят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ческие исследования и делают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ы на основе полученных результатов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селекции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ют главные задачи и направлен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технологии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й селекции. Выделяют основные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селекции. Объясняют значени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екции для развития биологии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ют достижения и перспективы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современной биотехнологии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олюционное учени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 вида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формирование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пособленности организмов к среде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тания (на конкретных примерах) 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ы многообразия видов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ют приспособления у организмов к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е обитания (на конкретных примерах),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чивость у организмов одного вида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никновение и развит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сущность основных гипотез о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на Земле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схождении жизни. Выделяют основные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в процессе возникновения и развит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 на Земле. Формулируют,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гументируют и отстаивают свое мнение.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связи организмов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ют существенные признак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й среды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ворота веществ в биосфере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ясняют значение биологического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я для сохранения биосферы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т доказательства необходимости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ы окружающей среды, соблюден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 отношения к живой природе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уют и оценивают последствия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человека в природе.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вигают гипотезы о возможных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ствиях деятельности человека в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системах и биосфере.</w:t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ладевают умением аргументировать свою</w:t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/>
              <w:t>точку зрения в ходе дискуссии по</w:t>
            </w:r>
          </w:p>
        </w:tc>
      </w:tr>
    </w:tbl>
    <w:p>
      <w:pPr>
        <w:sectPr>
          <w:type w:val="nextPage"/>
          <w:pgSz w:w="11906" w:h="16838"/>
          <w:pgMar w:left="1020" w:right="984" w:gutter="0" w:header="0" w:top="546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60"/>
        <w:gridCol w:w="1000"/>
        <w:gridCol w:w="480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48970</wp:posOffset>
                      </wp:positionH>
                      <wp:positionV relativeFrom="page">
                        <wp:posOffset>359410</wp:posOffset>
                      </wp:positionV>
                      <wp:extent cx="0" cy="76517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28.3pt" to="51.1pt,88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646430</wp:posOffset>
                      </wp:positionH>
                      <wp:positionV relativeFrom="page">
                        <wp:posOffset>1121410</wp:posOffset>
                      </wp:positionV>
                      <wp:extent cx="6290310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88.3pt" to="546.15pt,88.3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6557645</wp:posOffset>
                      </wp:positionH>
                      <wp:positionV relativeFrom="page">
                        <wp:posOffset>359410</wp:posOffset>
                      </wp:positionV>
                      <wp:extent cx="0" cy="765175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35pt,28.3pt" to="516.35pt,88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6" w:name="page23"/>
            <w:bookmarkStart w:id="27" w:name="page23"/>
            <w:bookmarkEnd w:id="27"/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ю глобальных экологических</w:t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.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 время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: 68 часов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казанием ча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502"/>
        <w:gridCol w:w="2080"/>
      </w:tblGrid>
      <w:tr>
        <w:trPr>
          <w:trHeight w:val="7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многообразие покрытосеменных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семян двудольных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корней. Типы корневых сист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ение кор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ве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ды и их классификация. Распространение плодов и семя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«Строение и многообразие покрытосеменных растен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ь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жение веществ в раст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гетативное размножение покрытосеменных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ификация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ка растений Тест по теме «Жизнь растен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йства Пасленовые и Бобовые Сложноцвет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сельскохозяйственные раст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«Классификация растен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с указанием количества час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502"/>
        <w:gridCol w:w="2080"/>
      </w:tblGrid>
      <w:tr>
        <w:trPr>
          <w:trHeight w:val="7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Основные сведения и животном мир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азвития зоолог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зоолог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: корненожки, радиолярии, споровики, солнечни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гутиконосцы. Инфузории. Значение простейши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гоклеточные живот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 Губ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ишечнополостны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идные, сцифоидные, коралловые полип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лоские черв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руглые черв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ольчатые черви. Класс Полихе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Кольчатые черви: классы Олигохеты и Пияв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Моллюс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ы моллюс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Иглокож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Членистоногие. Класс Ракообраз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аукообраз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Насеком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 насекомых: Таракановые, Прямокрылые, Уховертки, Поден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 насекомых: Стрекозы, Вши, Жуки, Клоп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 насекомых: Чешуекрылые (Бабочки), Равнокрылые, Двукрылые, Блох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 Перепончатокрыл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Хордовые Подтипы: Бесчерепные и Череп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Рыб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асс Хрящевые рыб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класс Костные рыб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Земновод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ресмыкающиеся, Отряд Чешуйчат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яды Черепахи и Крокодил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Птицы. Общая характеристика класса Отряд Пингвин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: Страусообразные, Нандуобразные, Казуарообразные, Гусеобраз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: Дневные хищные, Совы, Кури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: Воробьинообразные, Голенастые (Аистообразные)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Млекопитающие, Подклассы Однопроходные, и Сумчатые, Плацентарные. Отряды Насекомоядные, Рукокрыл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яды: Грызуны, Зайцеобразные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ообразные, Ластоногие, Хоботные, Хищ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ы: Парнокопытные, Непарнокопытные, Прима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по те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ногоклеточные животные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волюция строения и функций органов и их систем у животн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овы тел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рно-двигательная систе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передвижения. Полости тел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дыхания и газообме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ы пищеварени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 вещест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кровообра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ы выдел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вная система. Рефлекс. Инстинк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ы чувств. Регуляция деятельности организ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ление рода. Органы размнож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ающий урок «Эволюция строения и функций органов и их систем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ое развитие животн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бы размножения животных. Оплодотвор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животных с превращением и без превращ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зация и продолжительность жизни животн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 закономерности размещения животных на Земл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а эволюции животн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 Дарвин о причинах эволюции животного мир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жнение строения животных и разнообразие видов как результат эволю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еалы обитания. Миграции. Закономерности размещения животн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ценоз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е и искусственные биоценоз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оры среды и их влияние на биоценоз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и питания, поток энергии. Взаимосвязи компонентов биоценоза и их приспособленность друг к друг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«Изучение взаимосвязи животных с другими компонентами биоценоз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отный мир и хозяйственная деятельность челове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е человека и его деятельности на животн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омашнивание животных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об охране животного мира. Система мониторинг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яемые территории. Красная книг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Индивидуальное развитие животных» и «Развитие животного мира на Земле», «Биоценозы» и «Животный мир и хозяйственная деятельность человека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подготовка к контрольному тестированию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Экскурсия. Посещение выставки сельскохозяйственных и домашних животн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Тематическое планирование с указанием часов _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и о человеке и их мето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ческая природа человека. Расы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и эволюция человека. Антропогенез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й обзор организ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ни организации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организма человека (клетк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организма человека (ткань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организма человека (органы, системы органов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ция процессов жизне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ора и движ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, строение и рост ко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я костей. Скелет голов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елет туловища, конечност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мыш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ышц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опорно-двигательной систем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ам: «Общий обзор организма», «Опорно-двигательная система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утренняя среда организ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 внутренней среды организм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ров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ртывание крови. Группы кров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мунитет. Вакцинац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овообращение и лимфообращ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кровообращ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 и работа сердц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удистая систе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мфообращ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ечно-сосудистые заболе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ам: «Внутренняя среда организма», «Кровообращение и лимфообращение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ых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ние. Органы дых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 дых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ция дых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левания органов дых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ит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пищеварения и их фун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еварение в ротовой пол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щеварение в желудке и кишечни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асывание питательных веществ в кров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а пит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стический и энергетический обме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менты, витамины и их роль в организм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ы и режим пит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ам: «Дыхательная система», «Пищеварительная система», «Обмен веществ и энергии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деление продуктов обме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мочевыде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левания органов мочевыде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ровы тела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кож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зни и травмы кож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иена кожных покров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йрогуморальная регуляция процессов жизне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езы внутренней секреции и их фун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эндокринной систем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нервной систем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нной моз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ной моз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гетативная нервная систем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 в работе нервной систем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ы чувств. Анализато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ительный анализато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ховой анализато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булярный аппарат. Осяз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овой и обонятельный анализатор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сихика поведения человека. Высшая нервная деятельнос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нервная деятельность. Рефлекс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ь и обуч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ожденное и приобретенное поведе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н и бодрствов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ам: «Анализаторы», «Высшая нервная деятельность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множение и развитие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ые железы и половые клет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ы размножения. Оплодотворение. Беременность и род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и развитие ребенка после рожд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окружающая сред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ервное врем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и природная среда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ая среда и здоровье челов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казанием количества часов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 </w:t>
      </w:r>
      <w:r>
        <w:rPr/>
        <w:t>класс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502"/>
        <w:gridCol w:w="2080"/>
      </w:tblGrid>
      <w:tr>
        <w:trPr>
          <w:trHeight w:val="7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инструктаж. Биология – наука о живой природе. Значение биологических знаний в современной жиз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исследования в биолог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жизни и свойства живого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екулярный уровень: общая характеристи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пид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 строение бел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белк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Ф и другие органические соединения клет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ологические катализаторы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рус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: «Молекулярный уровень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: «Молекулярный уровень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уровень: общая характеристик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 о клетках. Цитоплазма. Ядро. Органоиды. Клеточная мембрана. Фагоцитоз. Пиноцитоз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дро, его строение и функции в клетке. Прокариоты. Эукариоты. Хромосомный набор клет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 Лизосом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охондрии. Пластиды. Клеточный центр. Органоиды движения. Клеточные включе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строения клеток эукариот и прокариот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о теме: «Строение клетки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имиляция. Диссимиляция. Метаболиз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синтез и хемосинтез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трофы и гетеротроф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белков в клетке. Ген. Генетический код. Триплет. Кодон. Транскрипция. Антикодон. Трансляция. Полисом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по теме: «Клеточный уровень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менны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ножение организм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ловых клеток. Соматические и половые клетки. Мейоз. Оплодотворе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: «Размножение организмов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омерности наследования признаков, установленные Г. Менделем. Моногибридное скрещивание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олное доминирование. Генотип и фенотип. Анализирующее скрещивание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гибридное скрещивание. Закон независимого наследования признаков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тика пола. Определение пола. Сцепленное с полом наследование. Лабораторная работа 6 «Решение генетических задач на наследование признаков, сцепленных с полом». Инструктаж по ОТ и ТБ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: «Закономерности наследования признак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омерности изменчивости: модификационная изменчивость. Норма реакции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изменчивости: мутационная изменчивость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низм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: «Организменный уровень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: «Организменный уровень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онно-видовой уровень: общая характеристика. Лабораторная работа 8 «Изучение морфологического критерия вида». Инструктаж по ОТ и ТБ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факторы и условия сред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видов. Развитие эволюционных представлений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ция как элементарная единица эволю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ьба за существование и естественный отбо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: «Популяционно- видовой уровен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бщество, экосистема, биогеоценоз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и структура сообществ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видовые отношения организмов в экосисте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оки вещества и энергии в экосистем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азвитие экосистемы. Экологическая сукцесс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: Экосистемный уровень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ам: «Популяционно-видовой уровень», «Экосистемный уровень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. Средообразующая деятельность организм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волюция биосфер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едставлений о происхождении жизни. Современное состояние проблемы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жизни на Земле. Эры древнейшей, древней жизн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жизни в мезозое и кайнозо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по теме: Биосфер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ое воздействие на биосферу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ационального природопользовани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: «Биосферный уровень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по всем темам курс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84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4" w:before="5" w:after="0"/>
      <w:ind w:left="3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5" w:after="0"/>
      <w:ind w:left="1021" w:hanging="0"/>
      <w:outlineLvl w:val="1"/>
    </w:pPr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WW8Num24z0">
    <w:name w:val="WW8Num24z0"/>
    <w:qFormat/>
    <w:rPr>
      <w:color w:val="000009"/>
    </w:rPr>
  </w:style>
  <w:style w:type="character" w:styleId="WW8Num25z0">
    <w:name w:val="WW8Num25z0"/>
    <w:qFormat/>
    <w:rPr>
      <w:color w:val="000009"/>
    </w:rPr>
  </w:style>
  <w:style w:type="character" w:styleId="WW8Num26z0">
    <w:name w:val="WW8Num26z0"/>
    <w:qFormat/>
    <w:rPr>
      <w:w w:val="100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9"/>
      <w:spacing w:val="-3"/>
      <w:w w:val="100"/>
      <w:sz w:val="24"/>
      <w:szCs w:val="24"/>
      <w:lang w:val="ru-RU" w:bidi="ru-RU"/>
    </w:rPr>
  </w:style>
  <w:style w:type="character" w:styleId="WW8Num26z2">
    <w:name w:val="WW8Num26z2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000009"/>
      <w:spacing w:val="-2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1272E"/>
      <w:spacing w:val="-26"/>
      <w:w w:val="100"/>
      <w:sz w:val="24"/>
      <w:szCs w:val="24"/>
      <w:lang w:val="ru-RU" w:bidi="ru-RU"/>
    </w:rPr>
  </w:style>
  <w:style w:type="character" w:styleId="WW8Num30z1">
    <w:name w:val="WW8Num30z1"/>
    <w:qFormat/>
    <w:rPr>
      <w:rFonts w:ascii="Symbol" w:hAnsi="Symbol" w:eastAsia="Symbol" w:cs="Symbol"/>
      <w:color w:val="000009"/>
      <w:w w:val="100"/>
      <w:sz w:val="24"/>
      <w:szCs w:val="24"/>
      <w:lang w:val="ru-RU" w:bidi="ru-RU"/>
    </w:rPr>
  </w:style>
  <w:style w:type="character" w:styleId="WW8Num30z2">
    <w:name w:val="WW8Num30z2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9"/>
      <w:spacing w:val="-8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ind w:left="302" w:hanging="301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68" w:hanging="301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" w:after="0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14:00Z</dcterms:created>
  <dc:creator>PC</dc:creator>
  <dc:description/>
  <cp:keywords/>
  <dc:language>en-US</dc:language>
  <cp:lastModifiedBy>Виталий</cp:lastModifiedBy>
  <dcterms:modified xsi:type="dcterms:W3CDTF">2021-02-03T17:42:00Z</dcterms:modified>
  <cp:revision>6</cp:revision>
  <dc:subject/>
  <dc:title/>
</cp:coreProperties>
</file>