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МЕДИАТЕКА ГБОУ СОШ С. ПОДСТЕПК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Электронные учебники (учебные пособия), образовательные, справочные, энциклопедические и другие издания на CD-ROM используемые в образовательном процессе на уроках Информатики, учителями предметниками и учащимися индивидуа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3969"/>
        <w:gridCol w:w="993"/>
      </w:tblGrid>
      <w:tr>
        <w:trPr>
          <w:trHeight w:val="4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 CD-R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лавие, предме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ь зна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-ов</w:t>
            </w:r>
          </w:p>
        </w:tc>
      </w:tr>
      <w:tr>
        <w:trPr>
          <w:trHeight w:val="42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1С:Репетитор. Русский язык”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1С:Репетитор. Русский язык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1С:Репетитор. Русский язык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ессор Хиггинс. Английский без акцента!» 3.4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çais d'Or 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ем Электронный учебник-справочник ''АЛГЕБРА''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3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практикум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льбом для компьютерных экпериментов. "Живая Геометрия" 3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1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Живая Физика" 2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1С:Репетитор.Физик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1С:Репетитор.Физик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“Открытая физика 1.1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и неорганическая хим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ая химия. Учебный комплекс для средней школ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1С:Репетитор.Хим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1С:Репетитор.Хим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1С:Репетитор.Хим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1С:Репетитор.Биолг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0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1С:Репетитор.Биолг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1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1С:Репетитор.Биолг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графия. Начальный курс. 6 класс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География: Наш дом - Земля:Материки, океаны, народы и стран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: XX век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: XX век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: XX век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: XX век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то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тор по истор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то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тор по истор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по истории России 1862-19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пособ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вых зн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Анатомия и физиология челове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Анатомия и физиология челове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 программа-тренаже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древнего ми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матема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1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пособи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пособи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и социальная ге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о учебного назначени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пра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о учебного назначени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пра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о учебного назначени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ая математика и программир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0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о учебного назначени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ая математика и программир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пособи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пособи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о учебного назначени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1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пособи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1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пособи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о учебного назначени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скус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5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о учебного назначени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скус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пособи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3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пособи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лаборатори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лаборатори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издан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Практику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издан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Практику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о учебного назначени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ем Единый экзамен 2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0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о учебного назначени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ограф. Шко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чител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для всех - ХХI. Решение задач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Древнего мира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Древнего мира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нового време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нового времени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практикум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практикум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(Просвещение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(Просвещение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(Просвещение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Готовимся к ЕГ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Готовимся к ЕГ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1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Советская энциклопед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9 к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ированный энциклопедический словар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биолог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Стереометр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лог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н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Планиметр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е пособ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морфологии челове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коллек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Кремля до Рейхста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- тренаж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2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коллек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от во славу Росс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им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Функции и граф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 - методический комплекс-супертью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по руской литератур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истории Росс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энциклопедия зарубежного классического искус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классической музы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школьн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науки и тех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луга до лаз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древнего ми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читель Microsoft Off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5 шедевров мировой живопис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логия руской литературы от Нестора до Маяковск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готовимся к ЕГ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Готовимся к ег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Готовимся к ЕГ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физ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физ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05:00Z</dcterms:created>
  <dc:creator>Семенов</dc:creator>
  <dc:description/>
  <dc:language>en-US</dc:language>
  <cp:lastModifiedBy>РЦ-4</cp:lastModifiedBy>
  <dcterms:modified xsi:type="dcterms:W3CDTF">2017-06-22T13:05:00Z</dcterms:modified>
  <cp:revision>2</cp:revision>
  <dc:subject/>
  <dc:title/>
</cp:coreProperties>
</file>