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й коллектив СП Спектр ГБОУ СОШ с. Подсте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-2022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6"/>
        <w:gridCol w:w="2028"/>
        <w:gridCol w:w="1491"/>
        <w:gridCol w:w="2361"/>
        <w:gridCol w:w="2528"/>
        <w:gridCol w:w="850"/>
        <w:gridCol w:w="1537"/>
        <w:gridCol w:w="1230"/>
        <w:gridCol w:w="17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0" w:hanging="578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Ф.И.О., должнос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ие подготовки или специа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е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в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оусова Елена Ильинич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Закулисье; Азбука з</w:t>
            </w:r>
            <w:bookmarkStart w:id="0" w:name="_GoBack"/>
            <w:bookmarkEnd w:id="0"/>
            <w:r>
              <w:rPr>
                <w:sz w:val="20"/>
                <w:szCs w:val="20"/>
              </w:rPr>
              <w:t>доровья; Всезнай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О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в преподавании русского языка и литературы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 (в сфере дополнительного образования детей)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ученического исследования в образовательном учреждении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тахина Марина Александр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ца; Азбука здоровья; 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пединститута, методист-организатор, воспита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О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ученического исследования в образовательном учреждении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детей, одаренных в области искусства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атегии реализации национального проекта «Развитие образования» на региональном уровне (в сфере начального общего обра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горова Марина Никола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; Восхожд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индустриально-педагогический  техникум,  Техник-технолог, мастер пр.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ОЧ Обеспечение реализации Стратегии национального проекта «Образование» на региональном уровн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ы просветительской работы с родителями по освоению традиционных семейных ценностей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провождения индивидуального развития детей с ограниченными возможностями здоровья в системе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9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исеева Лариса Николаевна, старший метод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, преподаватель истории и обществозн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О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иагностики, профилактики и разрешения конфликтов в общеобразовательной организации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провождения индивидуального развития детей с ограниченными возможностями здоровья в системе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горная Надежда Юр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; Ритмическая мозаика; Студия современного тан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йбышевский государственный гуманитарно-технологический колледж, Банковское дел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Теория и методика преподавания в общеобразовательном учрежден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О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ученического исследования в образовательном учреждении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ой образовательной траектории в рамках дополнительной общеобразовательной программы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атегии реализации национального проекта «Развитие образования» на региональном уровне (в сфере начального общего обра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ина Наталья Виктор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, Волшебный мир танца; Студия современного тан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е областное культурно-просветительное училищ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 хореографического коллекти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О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ученического исследования в образовательном учреждении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ой образовательной траектории в рамках дополнительной общеобразовательной программы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атегии реализации национального проекта «Развитие образования» на региональном уровне (в сфере начального общего обра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ходько Екатерина Борисовна, метод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Экономис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Теория и методика преподавания в образовательном учреждении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О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ое общение как ресурс повышения качества дополнительного образования детей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 (в сфере дополнительного образования детей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теллекту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ходько Сергей Юрьевич, руковод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 институт им. В.В. Куйбышева, 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-хозяйственной деятельности образовательных учреждений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карта обеспечения безопасной среды учащихся в период получения среднего общего и профессионального образования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полнительного образования дет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ьмина Анастасия Сергеевна, заместител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атегии национального проекта «Образование» на региональном уровне в сфере общего образования; «Инновационная деятельность в образовательных учреждениях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ходько Галина Ивановна, методис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, учитель истории и специально политических дисциплин; Самарский государственный педагогический университет, менеджер образования по специальности «Менеджмент в социальной сфер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терроризму и экстремизму»; «Основы обеспечения информационной безопасности детей»; 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1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стина Лариса Валериевна, метод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педагогический институт, русский язык и 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тиводействие терроризму и экстремизму»; </w:t>
            </w:r>
            <w:r>
              <w:rPr>
                <w:color w:val="000000"/>
                <w:sz w:val="20"/>
                <w:szCs w:val="20"/>
              </w:rPr>
              <w:t xml:space="preserve">«Цифровая грамотность педагогического работника»; </w:t>
            </w:r>
            <w:r>
              <w:rPr>
                <w:sz w:val="20"/>
                <w:szCs w:val="20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иностранный язык; ТГУ, бакалавр педагог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Образование» на региональном уровне (в сфере общего образования);</w:t>
            </w:r>
            <w:r>
              <w:rPr>
                <w:color w:val="000000"/>
                <w:sz w:val="20"/>
                <w:szCs w:val="20"/>
              </w:rPr>
              <w:t xml:space="preserve"> Цифровая грамотность педагогического работни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ходько Илья Сергеевич, метод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одает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гуманитарный университет, документоведение и документационное обеспечение управления; РАДО, Теория и методика преподавания в образовательном учрежден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грамотность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бросимова Галина Викто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, Юнармейцы Поволж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яттинский государственный университет, учитель истори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ая грамотность педагогического работ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1.09.201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гольцева Елена Виктор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знай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ский ордена «Знак Почета» Гос пединститут С.Орджоникидзе, русский язык и 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Образование» на региональном уровне( в сфере общего образования), «Компетентностный подход к обучению русскому языку в школе в условиях внедрения литературы» ФГОС», «Использование информационно – коммуникационных технологий в преподавании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зязова Ольга Васил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Дошкольная психология и педагог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 у обучающихся с ОВЗ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ова Оксана Васил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чная страна </w:t>
            </w:r>
            <w:r>
              <w:rPr>
                <w:sz w:val="20"/>
                <w:szCs w:val="20"/>
                <w:lang w:val="en-US"/>
              </w:rPr>
              <w:t xml:space="preserve"> Lego</w:t>
            </w:r>
            <w:r>
              <w:rPr>
                <w:sz w:val="20"/>
                <w:szCs w:val="20"/>
              </w:rPr>
              <w:t>; Квант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преподавание в начальных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а «Основы религиозных культур и светской этики». Обеспечение качества современного образования – основное направление региональной образовательной политики (в сфере общего образования); Мониторинг педагогический колледж, учитель начальных классов метапредметных универсальных учебных действий младших школьников в контексте требований ФГОС НОО обучающихся с ОВ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ькина Марина Анато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, учитель биолог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безнадзорности и правонарушений несовершинолетних в соответствии с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марханова Наталья Валентин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знай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государственный университет, математик. Преподава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; Достижение результатов в реализации индивидуальной образовательной программы для обучающегося с ограниченными возможностями здоровья в современных условиях развития специального образования; Использование информационно-коммуникационных технологий в преподавании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ньева Жанна Юр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«Закулись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педагогический институт им. В.В. Чкалова, учитель средней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«Обеспечение реализации Стратегии национального проекта «Образование» на региональном уровне ( в сфере общего образования)» «Формирование универсальных учебных действий на уроках русского языка , литературы и иностранного языка» «Формирование компетенций участников дорожного движения в начальной и основной 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икина Наталья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развития технического творчества детей дошкольного образования (на примере образовательной программы «От Фребеля до робота: растим будущих инженеров»); Реализация ФГОС дошкольного образования в практической деятельности педагога ДОО» ; Проектирование условий формирования опыта сотрудничества детей в ходе реализации ФГОС дошкольного образования»; «Особенности вовлечения детей с особыми возможностями здоровья в образовательное пространство дошко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епьева Оксана Васи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ч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-Сахалинское педагогическое училище, воспитание в дошкольных учрежден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функциональной .грамотности младшего школьника средствами проектно-задачной технологии;  Основы обеспечения информационной безопасности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фанасьева Ольга Федо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моза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учитель физической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моциональное здоровье педагога» «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» «Профилактика суицидального поведения у подростков» «Профилактика терроризма т экстремизма в образовательной организации» «Организация работы с обучающимися с ОВЗ в соответствии с ФГОС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шеева Алёна Владими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енни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лингвис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грамотность педагогического работ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икоева Евгения Никола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; Соц. проек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пединститута,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менения мльтимедиа в образовании. Обеспечение качества современного образования- основное направление региональной образовательной политики. Формирование универсальных учебных действий у учащихся основной школы  в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данова Галина Григорьевна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оснемся к истока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екамский педагогический колледж, Башкирский государственный университет, учитель истор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7"/>
              </w:rPr>
              <w:t>Обеспечение комплексной безопасности ОО, Обработка персональных данных в ОО, Цифровая грамотность педагогического работника, Методология и технология дистанционного обучения в ОО, Профилактика безнадзорности и правонарушений несовершеннолетних в соответствии с федераль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С 01.09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четвертева Ирина Пет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преподавание в начальных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а «Основы религиозных культур и светской этики». Обеспечение качества современного образования – основное направление региональной образовательной политики (в сфере общего образования). Мониторинг метапредметных универсальных учебных действий младших школьников в контексте требований ФГОС НОО обучающихся с ОВЗ. Методические аспекты разработки заданий для формирования читательской грамотности обучающихс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рюкова Ольга Геннад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специалист по адаптивной физической культур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общеобразовательных организаций; Организация правового просвещения в образовательной организации в соответствии с Основами государственной политики Российской Федерации в сфере развития правовой грамотности и правосознания граждан»; Профилактика коронавируса, гриппа и других острых респираторных вирусных инфекций в общеобразовательных организациях; Обработка персональных данных в образовательных организациях; Основы обеспечения информационной безопасности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гданов Анатолий Сергеевич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 Поволж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педагогического университета, факультет дополнительных педагогических професс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чрезвычайных ситуациях, Базовые цифровые компетенции учител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едных Анастасия Андреевна, педагог дополнительного образования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ур- </w:t>
            </w:r>
            <w:r>
              <w:rPr>
                <w:sz w:val="20"/>
                <w:szCs w:val="20"/>
                <w:lang w:val="en-US"/>
              </w:rPr>
              <w:t>TE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фил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системно-деятельного подхода к обучению в начальной школе.</w:t>
              <w:br/>
              <w:t>Разработка дополнительной общеобразовательной программы по духовно нравственному воспитанию детей в общеобразователь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9.202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ондарь Светлана Юр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сихолого-педагогическое образование, бакалав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мосова Марина Владимир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ое музыкальное училище, народные инструменты(аккордеон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институт культуры, Хормейстер, Руководитель творческого коллектива. Преподава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экспедиционной работы. Обработка, систематизация и использование фольклорно-этнографического материала в работе с самодеятельным фольклорным коллективом; Основы обеспечения информационной безопасности детей; Профилактика суицидального поведения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орисова Надежда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сихолого-педагогическ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а «Основы религиозных культур и светской этики», Разработка проектной задачи как новой формы учебной деятельности в начальной школе, 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яева Наталья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«Закулись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атегии реализации национального проекта «Развитие образования» на региональном уровне.                                Технологические основы формирования и развития функциональной грамотности обучающихся..                                 Реализация системно-деятельностного подхода к обучению в начально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чарова Наталья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снемся к исто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,  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готовки учащихся к олимпиадам и научным конференциям по предметам социально-экономического цикла, Обеспечение реализации Стратегии национального проекта «Образование» на региональном уровне (в сфере общего образования)  Разработка комплекса учебных заданий для учащихся по изучению «трудных вопросов», сформулированных в Историко-культурном стандарте по отечественной истории, на углубленном уровне в соответствии с требованиями ФГОС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гаец Ольга Васи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№1, учитель физич.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качества современного образования -основное направление региональной образовательной политики (в сфере общего образования );  «Проектирование физкультурно-спортивных мероприятий для учащихся общеобразовательных школ на этапе внедрения комплекса ГТО»; ФГБОУ ВО ПВГУС по программе «Разработка индивидуально образовательного маршрута для ребенка с ОВ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зерова Ирина Геннад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преподавание в начальных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новы обеспечения информационной безопасности детей»; 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цаева Татьяна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емуч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бакалавр по направлению подготовки Психолого-педагог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етенций участников дорожного движения в начальной и основной школе, Профилактика терроризма и экстремизма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9.202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угрышева Татьяна Юр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ОДПО «Межрегиональный институт дополнительного профессионального образования», инструктор по физической культуре и развития детей дошкольного возраста. Самарский государственный институт искусств и культуры, культурно-досугов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рина Светлана Алексе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Преподавание в начальных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, «Профилактика коронавируса, гриппа и других острых респираторных вирусных инфекций в общеобразовательных организациях», «Обработка персональных данных в образовательных организациях» , «Формирование культуры питания обучающихся в целях реализации Плана основных мероприятий до 2020 года, проводимых в рамках Десятилетия детства», «Организация правового просвещения в образовательной организации в соответствии с Основами государственной политики Российской Федерации в сфере развития правовой грамотности правосознания граждан» , «Конвенция о правах ребенка и права ребенка в соответствии с требованиями профессиональных стандар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кова Ольга Викто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7"/>
              </w:rPr>
              <w:t>Сказочная страна L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№2, вос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словий формирования опыта сотрудничества детей в ходе реализации ФГОС дошкольного образования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еспечение качества образования- основное направление региональной политики ( в сфере дошкольного образования),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Информационные технологии в формировании профессиональной компетенции педагог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алиева Раиса Фанис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Страна мультимеди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частного образовательного учреждения дополнительного профессионального образования «Фрактал» в г. Москва по программе «Педагогика и методика дополнительного образования», педагог дополнительного образования; Самарская государственная академия культуры и искусств, актер по специальности «Актерское искусство», Международня школа информатики и банковского дела по специальности видеомонтаж и анима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ерасимова Екатерина Юр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Мы – Всезнай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ка и методика нач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удкова Римма Юнусовна, педагог дополнительного 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снемся к исто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педагогический институт им. В.П. Чкалова, учитель средней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"Развитие образования" на региональном уровне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зизулаев Тахир Батырович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кентский педагогический институт культуры, культурно-просветительная рабо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уицидального поведения подростков»;  Цифровая грамотность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санова Елизавета Абрам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акте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акертский пединститут им 60 л Советского Азербайджана, Педагогика и методика начального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обеспечения информационной безопасности детей; Профилактика суицидального поведения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воренко Галина Витальевна 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Клуб безопасного движения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 Самарской области, преподавание в начальных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обеспечения информационной безопасности детей; «Методология и технологии дистанционного обучения в обще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б Ирина Федо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«Закулись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ордена «Знак почета» педагогический институт им. А.С. Пушкина, иностранные язы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стологической компетенции учителя английского языка (на основе работы с рецептивными видами речевой деятельности) Обеспечение качества современного образования- основное направление региональной образовате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выдова Наталья Александровна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7"/>
              </w:rPr>
              <w:t>Сказочная страна L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Технология и предпринимательство, учитель технолог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рофессиональной подготовки "Учитель физической культуры"; 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1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мина Оксана</w:t>
            </w:r>
            <w:r>
              <w:rPr>
                <w:color w:val="000000"/>
                <w:sz w:val="22"/>
                <w:szCs w:val="22"/>
              </w:rPr>
              <w:t xml:space="preserve">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енни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частного образовательного учреждения дополнительного профессионального образования «Фрактал» в г. Москва, учитель истории и обществовазн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 (в сфере общего образования), Реализация требований ФГОС: проектирование образовательного процесса с использованием средств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09.01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исова Анжела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ая страна Lego, Мастерская чуд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, логопед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современного образования- основное направление региональной образовательной политики Формирование универсальных учебных действий у обучающихся с ограниченными возможностями здоровья Проектирование мультимедийного учебно-методического комплекса с использованием web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гунова Жанна Юр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«Мультимедиа», Этот удивительный компьютер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физика и мате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Образование» на региональном уровне» «Методологическое сопровождение научно-исследовательской деятельности обучающихся»  «Достижение результатов в реализации индивидуальной образовательной программы для обучающегося с ОВЗ в современных условиях развития специального образования», «Применение инновационных технологий и методик для развития единой образовательной среды» , «Цифровая грамотность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ниулова Ирина Станислав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педагогический университет имени И.Н. Ульянова, педагогика и методика нач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 ребенка в условиях дополнительного образования детей (культурологический и деятельностный подход)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задачи как новой формы учебной деятельности в начальной школе, Обеспечение качества современного образования – основное направление региональной образовательной политики (в сфере общего образования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гова Анеля Тагир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й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"Развитие образования" на региональном уровне, 2021г., 1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лгова Наталья Борисов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енни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реализации Стратегии национального проекта «Образование» на региональном уровне ",  "Проектирование учебного занятия на основе современных информационных технологий., "Основные направления региональной образовательной политики в контексте модернизации российского образования".,  "Проектирование урока по физической культуре для обучающихся с ОВЗ с учетом возрастных физиологических и психологических особенностей. ", " Реализация Всероссийского физкультурно-спортивного комплекса ГТО в общеобразовательных учреждениях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няшина Татьяна Геннад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педагогика и методика начального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ВЗ на ступени НОО: специфика организации учебного процесса;  «Профилактика суицидального поведения подростков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няшина Арина Михайл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страна Л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сихолого-педагогическ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вграфова Лидия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, 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 у учащихся основной школы в учебной деятельности.Формирование профессионального имиджа педагога.   Обеспечение качества современного образования- основное направление региональной образовательной политик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фимова Елена Иванов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физическое вос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одической работы в школе Компьютерная графика: визуализация образовательных ресурсов Обеспечение качества современного образования- основное направление региональной образовательной политики Организационно-методические аспекты физкультурно-оздорови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деева Елена Александровна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пединститута,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правления методической работой в организации. Проектирование воспитательных систем на основе базовых национальных ценностей.. Обеспечение качества современного образования- основное направление региональной образовательной политики Формирование универсальных учебных действий у обучающихся с ограниченными возможностями здоровья Проектирование мультимедийного учебно-методического комплекса с использованием web-сервисов. Формирование компетенций участников дорожного движения в начальной и основно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нина Татьяна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знай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государственный университет, физика (физик.преподаватель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тьютеров в условиях модернизации технологий и содержания обучения в соответствии с новыми ФГОС, ПООП и концепциями модернизации учебных предметов, в том числе, по адаптированным образовательным программам для обучающихся с ограниченными возможностями здоровья», Педагогические технологии изучения разделов физики: « Оптика», « Квантовая физика», «Формирование универсальных учебных действий у учащихся основной школы», «Подготовка к текущей и итоговой аттестации по физике, в т.ч. в альтернатив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нанова Алевтина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нститут спорта и туризма Туркменистана,  Спорт (тренер –преподаватель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а современного образования - основное направление региональной образовательной политики в сфере общего образования". "Дорожная карта обеспечения безопасной среды учащихся в период получения среднего общего и профессионального образования". "Разработка публичных выступлений работников О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харов Дмитрий Геннадьевич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е королев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экономико-юридическая гуманитарная академия, финансы и кредит Переподготовка Тольяттинский социально-педагогический колледж, 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, 2019 год « Обеспечение качества современного образования – основное направление региональной образовате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харова Наталья Юр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чка, </w:t>
            </w:r>
            <w:r>
              <w:rPr>
                <w:color w:val="000000"/>
                <w:sz w:val="22"/>
                <w:szCs w:val="27"/>
              </w:rPr>
              <w:t xml:space="preserve"> Сказочная страна L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институт экономики, гуманитарных наук, управления и 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стратегии реализации национального проекта «Развитие образования» на региональном уровнех","Технология педагогического проектирования современного урока в начальной школе в соответствии с требованиями ФГОС НОО.", «Средства формирования читательской грамотности младшего школьника на уроках литературного чтения и во внеурочной деятельности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0000"/>
                <w:sz w:val="22"/>
                <w:szCs w:val="22"/>
              </w:rPr>
              <w:t>Зотова Надежда Анатольевна,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Всезнай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дарё педагогика билим юр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лотарева Ольга Владими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тмическая мозаик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педагогическое училище, музыка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"Развитие образования" на региональном уров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батуллина Татьяна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казочный мир Л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, 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занцева Лидия Михайл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ч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ганизация проектной деятельности в ДОУ". "Игровые технологии в образовательном процессе ДО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лаева Ольга Викто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Куйбышевской области, дошкольное вос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нтегрированных форм работы с детьми в профессиональной деятельности ДОО», «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малева Альфия Гумя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уд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ка и методика нач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здоровье педагога, Обеспечение стратегии реализации национального проекта «Развитие образования» на региональном уровне (в сфере начального общего образования), Обеспечение преемственности дошкольного и начального образования в условиях реализации ФГОС НОО и ФГОС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малетдинова Лилия Рафиковна, педагог дополнительного обращ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снемся к исто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некоммерческое организация дополнительного профессионального образования «Институт современно образования», учитель ге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аваева Нелли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иц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политехнический колледж, программное обеспечение вычислительной техники и автоматизированных систем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Европейский университет Бизнес Треугольник, учитель информатики и ик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технологии формирования у обучающихся навыков безопасного поведения в мире виртуальной реальности и соц.сетей. ; Основы обеспечения информационной безопасности детей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жина Марина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хнологические основы формирования и развития функциональной грамотности обучающихся" "Обеспечение реализации стратегии национального проекта "Образование" на региональном уровне в сфере общего образования", "Методические особенности преподавания биологии на углубленном уровне в соответствии с требованиями ФГОС СОО" - 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ирина Вера Верне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оградское педагогическое училище, преподавание в  начальных классах общеобразовательной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новы формирования и развития функциональной грамотности обучающихся, Обеспечение реализации Стратегии национального проекта «Образование» на региональном уровне (в сфере общего образования), Формирование универсальных учебных действий у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кнаева Елена Анато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знай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 институт, педагогика и методика нач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авние индивидуального образовательного маршрута учащегося с ОВЗ, обучающегося с использованием дистанционных образовательных технологий"; 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чанова Анастасия Ива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чудес «Закулись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православный институт имени святителя Алексия митрополита Московского, бакалавр, фил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ыбасова Анастасия Вита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осударственная академия культуры и искусств, народное художественное творч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уицидального поведения подростков; Оказание первой помощи пострадавшему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С 01.09.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дратий Елена Юрьевна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«Закулись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осударственная академия культуры и искусств, социально-культур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; 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опляник Анастасия Сергеев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манитарный университет профсоюзов, актерское искус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отцова Анастасия Анато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 ;Инициатива и субъектность дошкольников в различных видах детской деятельности в соответствии с ФГОС ДО»; Реализация современных образовательных технологий в ДОО в условиях ФГОС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узиева Людмила Сергеевна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удивительный компьют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, русский язык и 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Методологические и дидактические подходы к обучению русскому языку и литературе при внедрении. Использование информационно-коммуникационных технологий в преподавании русского языка и литературы". "Обеспечение реализации Стратегии национального проекта «Образование» на региональном уровне (в сфере общего образования)" 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С 01.09.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Юлия Валерьевна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, 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беспечение качества современного образования - основное направление региональной образовательной политики (в сфере общего обра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узьмина Светлана Юрьевн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, Мастер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социально-педагогический колледж, преподавание в начальных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короновируса, гриппа и других острых респираторных вирусных инфекций в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приянов Андрей Александрович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 Поволжья, 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государственного педагогического института, 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етенций участников дорожного движения в начальной и основной школе; ОБЖ. Педагогика и методика преподавания. Обеспечение качества; современного образования- основное направление региональной образовате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утыркина Светлана Витальев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уд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педагогический университет, 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зарева Наталья Константин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ч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ВЗ на ступени НОО: специфика организации учебного процесса, Реализация системно-деятельностного подхода к обучению в начальной школе; Преподавание предмета «Основы религиозных культур и светской этики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гаева Екатерина Вячеслав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ы 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ческ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в преподавании математики, Обеспечение качества современного образования – основное направление региональной образовательной политики (в сфере общего образования), Формирование универсальных учебных действий у обучающихся с ограниченными возможностями здоровья и методическое сопровождение использования высокотехнологического оборудования во внеурочной деятельности и дополнительном образовании учащихся, Обеспечение реализации Стратегии национального проекта «Образование» на региональном уровне (в сфере общего образования), Подготовка учащихся к олимпиадам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аева Наталья Васи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ая страна L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государственный педагогический институт, педагогика и методика начального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развитию конструктивно-модельной деятельности детей в дошкольном возрасте» Эмоциональное здоровье педагога»; Антикоррупционная политика образовательной организации»; Организация инклюзивного образования а условиях реализации ФГОС дошкольного образования для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гостаева Людмила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 институт, педагогика и методика нач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7"/>
              </w:rPr>
              <w:t>Основы обеспечения информационной безопас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сь Любовь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иц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математика и физ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; Достижение результатов в реализации индивидуальной образовательной программы для обучающегося с ограниченными возможностями здоровья в современных условиях развития специального образования; Использование информационно-коммуникационных технологий в преподавании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а Татьяна Геннадьевна</w:t>
            </w:r>
            <w:r>
              <w:rPr>
                <w:color w:val="000000"/>
                <w:sz w:val="22"/>
                <w:szCs w:val="22"/>
              </w:rPr>
              <w:t>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снемся к исто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педагогический институт, учитель русского языка и литературы; Куйбышевский педагогический институт, учитель истории и обществоведения средней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шагина Ирина Александр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ыши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учитель начальных классов;  Тольяттинский государственный университет, дошкольная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.  Профилактика короновируса, гриппа и других острых респираторных вирусных инфекций в общеобразовательных организациях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ейкина Светлана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ультимедийного учебно-методического комплекса с использованием web-сервисов. (2018 год) Методические и содержательные аспекты преподавания раздела «Организационно-правовые формы предпринимательской деятельности» на углубленном уровне в условиях реализации ФГОС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дведева Татьяна Ивановна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знай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сельско-хозяйственный институт, агроно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информационно-библиотечный центр. Работа с пользователями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дведская Галина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уд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Биология и хи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уицидального поведения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баев Жамиль Джавидович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, Путешествен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государственного педагогического университета, 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 по физической культуре для обучающихся с ОВЗ с учетом возрастных физиологических и психических особенностей; Реализация Всероссийского физкультурно-спортивного комплекса ГТО в общеобразовательных учреждениях; Профилактика суицидального поведения у подр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ихедова Ниля Такиевна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ое педагогическое училище №2, музыкальное вос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уицидального поведения у подростков». «Профилактика терроризма т экстремизма в образовательной организации,  «Организация работы с обучающимися с ОВЗ в соответствии с ФГОС ДО», «Интерактивные муз. занятия в форме театрально-постановочной деятельности как форма организации образовательной деятельности по муз. развитию дошкольн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шушина Ирина Геннад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биология и хи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качества современного образования- основное неправление региональной образовательной политити. "Формирование универсальных учебных действий действий у учащихся основной школы", "Технологические основы формирования и развития функциональной грамотности обучающихс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рыгина Екатерина Анатоль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педагогический институт имени М.Е. Евсеева, специальное (дефектологическое образование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рыгина Кристина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ческ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неурочной художественно-эстетической деятельности учащихся общеобразовательных учреждений. Обеспечение стратегии реализации национального проекта «Развитие образования» на региональном уровне (в сфере начального общего образования) . Реализация требований ФГОСпроектирование образовательного процесса с использованием средств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стафина Светлана Анато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удивительный компьют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академия профессиональных компетенций, учитель , преподаватель матема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Математика в общеобразовательных организациях и организациях профессионального образования» .«Технология формирования культуры речи младших школьников в свете требований ФГОС». Обучение навыкам оказания первой помощи.   Применение метода координат при решении задач планиметрии и стереометрии. Организация работы с обучающимися с ограниченными возможностями здоровья (ОВЗ) в соответствии с ФГ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язитова Румия Мансу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акте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г.Тольятти, 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ребенка и права ребенка в соответствии с требованиями профессиональных стандартов. «Обеспечение комплексной безопасности общеобразовательных организаций»,"Основы здорового питания для дошкольников" Правовое регулирование образования в РФ в соответствии с требованиями Федерального закона «Об образовании в Российской Федерации» и профессиона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умов Андрей Витальевич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политехнический институт, инженер-механик; ЧОУ ОДПО межрегиональный институт дополнительного профессионального образования, учитель технолог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улкина Ирина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ая страна L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средне-профессиональное техническое училище №59, портной, Тольяттинский государственный университет, теория и практика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енными детьми на уроках и во внеурочное время при изучении учебных дисциплин в условиях реализации ФГОС», «Профилактика терроризма и экстремизма в образовательной организации», Высшая школа делового администрирования, "Методология и технология дистанционного обучения в образовательной организации. Конвенция о правах ребенка и права ребенка в соответствии с требованиями профессиональных стандартов. «Обеспечение комплексной безопасности общеобразовательных организаций». "Основы здорового питания для дошкольников". Правовое регулирование образования в РФ в соответствии с требованиями Федерального закона «Об образовании в Российской Федерации» и профессиональных стандар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01.09.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ушина Елена Михайл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е педагогическое училище №1, преподавание в начальных классах общеобразовательной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икова Наталья Александр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снемся к исто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среднего профессионального образования Тольяттинский социально-педагогический коллед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ичкова Екатерина Васи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преподавание в начальных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биологии: преподавание предмета в соответствии с ФГОС ООО и СОО. Профессиональные компетенции», «Использование результатов федеральных и региональных проектов оценки и качества образования для проектирования образовательного процесса на уроках окружающего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а Марина Петровна, 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уд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аправленного профессионального образования, педагог в образовательной орган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едагогического сопровождения ученического исследования в образовательном учреждении» ,  «Педагогическое сопровождение детей, одаренных в област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а Елена Анатоль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-ТЕАМ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,  ге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оденкова Лариса Михайл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Куйбышевской области, преподавание в начальных классах общеобразовательной шко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стратегии реализации национального проекта «Развитие образования» на региональном уровнех","Технология педагогического проектирования современного урока в начальной школе в соответствии с требованиями ФГОС НОО.", «Средства формирования читательской грамотности младшего школьника на уроках литературного чтения и во внеурочной деятельности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зюк Олег Геннадьевич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ий государственный университет, информатика, переподготовка Межрегиональный институт образования, учитель технологии и тру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методическое сопровождение использования высокотехнологического оборудования во внеурочной деятельности и дополнительном образовании учащихся, Обеспечение реализации Стратегии национального проекта «Образование» на региональном уровне (в сфере общего образования), Система преподавания информатики в старших классах на углубленном уровн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лагин Дмитрий Отариевич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ы 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рофессиональное обучение (педагог профессионального обуч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ических работников по классному руководству; Обработка персональных данных в ОО; Формирование культуры питания обучающихся в целях реализации Плана основных мероприятий до 2020 года, проводимых в рамках Десятилетия детства; Обеспечение комплексной безопасности ОО; Основы обеспечения информационной безопас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елевская Ирина Юрьевна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акте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. Педагогический институт им. Низами,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атегии реализации национального проекта «Развитие образования» на региональном уровне. Технологические основы формирования и развития функциональной грамотности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льштейн Александра Владимировна,  педагог дополните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музыкальное училище, музыка, искус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астухова Татьяна Дмитриевна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знай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ордена знак почета Ульяновский пединститут имени И.Н. Ульянова, педагогика и методика нач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обучающихся системы школьного и среднего профессионального образования, Обеспечение реализации Стратегии национального проекта «Образование» на региональном уровне (в сфере обще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менова Вера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, 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дошкольная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ВЗ на ступени НОО: специфика организации учебного процесса. Преподавание предмета «Основы религиозных культур и светской этики», «Обучение по оказанию первой помощи пострадавшим в образовательной организации», «Профилактика суицидного поведения у подростков» Формирование здоровья обучающихся и воспитанников средствами физической культуры. Теоретико – методические основы физкультурно – спортивной и трен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онов Игорь Геннадьевич, 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 Поволж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ндивидуально образовательного маршрута для ребенка с ОВЗ»;. «Реализация всероссийского физкультурно-спортивного комплекса ГТО в ОУ»;. «Обеспечение реализации стратегии национального проекта «Образование» на региональном уровне (В сфере общего образова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тева Виктория Владимировна,  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, Всезнай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, Дошкольная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ологии преподавания курса "Нравственные основы семейной жизни", Планирование предметных результатов освоения ООП и проектирование образовательного процесса по предмету "Право на углубленном уров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пова Надежда Леонид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№2, воспитатель в дошкольных учрежден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словий формирования опыта сотрудничества детей в ходе реализации ФГОС дошкольного образования,  Обеспечение качества образования- основное направление региональной политики ( в сфере дошкольного образования),  Информационные технологии в формировании профессиональной компетенции педагог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алова Ольга Николае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Куйбышевской области, 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«Обеспечение реализации Стратегии национального проекта «Развитие образования на региональном уровне ( в сфере дошкольного образования)». «Разработка индивидуального образовательного маршрута для ребенка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>01.09.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химова Розалия Дамировна, 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государственного педагогического университета, дошкольная педагогика и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на базе системы управления электронным обучением Moodle., Преподавание иностранного языка на раннем этапе обучения в системе НОО и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задеева Виктория Рудольфовна,  педагог дополнительного образования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нзенский пединститут, русский язык и литератур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итания обучающихся в целях реализации Плана основных мероприятий до 2020 года, проводимых в рамках Десятилетия детства; Обеспечение комплексной безопасности ОО, Основы обеспечения информационной безопас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яева Любовь Андреевна, 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бластное училище культуры, социально-культурная деятельность и народное художественное творч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новы формирования и развития функциональной грамотности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ыльцов Владимир Петрович,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е королев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государственный педагогический институт, физическое вос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новы формирования и развития функциональной грамотности у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инова Ирина Вячеславовна, 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Российской академии образования, юриспруден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оспитательных систем на основе базовых национальных ценностей.  Обеспечение качества современного образования-основное направление региональной образовательной политики ( в сфере школьного образования). Оказание первой помощи детям при несчастных случаях, травмах, отравлениях и других состояниях, угрожающих жизни и здоров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аликова Рания Ринатовна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«Закулисье», Ро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православный институт имени Святителя Алексия, митрополита Московск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амаркина Татьяна Викторовна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страна Л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нский социально-педагогический колледж, учитель начальных класс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 (в сфере обще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ина Ольга Михайловна,  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педагогическое училище, дошкольное вос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овируса, гриппа и других острых респираторных вирусных инфекций в общеобразовательных организациях, Обеспечение комплексной безопасности общеобразовательных организаций, Конвенция о правах ребенка и права ребенка в соответствии с требованиями профессиональных стандартов, Особенности реализации образовательной программы "От Фрёбеля до робота: растим будущих инженеров", Основы здорового питания для дошкольников.Обеспечение реализации Стратегии национального проекта "Развитие образования" на региональном уровне (в сфере ДО),Проектирование творческих мастерских как игрового пространства развития креативности у детей дошкольного возраста, Информационно - коммуникационные технологии в образовании детей с ОВЗ, Организация инклюзивного образования в условиях реализации ФГОС дошкольного образования для детей с ОВ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битнева-Курилина Татьяна Валерьевна,  педагог дополнительного образования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иц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Самарский гос. педагогический университет, преподаватель дошкольной педагог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  <w:t>Технология педагогического проектирования современного урока. Реализация системно-деятельностного подхода к обучению в начальной школе.- Обеспечение стратегии реализации национального проекта «Развитие образования» на региональном уровне (в сфере начального общего образования). «Профилактика суицидального поведения подростков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дых Екатерина Николаевна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рофессиональное обу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новская Наталия Александровна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Технология и предпринимательство (учитель технолог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Образование» на национальном уровне (в сфере общего образования», Профилактика суицидного поведения у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еменычева Елена Геннадьевна, педагог</w:t>
            </w:r>
            <w:r>
              <w:rPr>
                <w:color w:val="000000"/>
                <w:sz w:val="22"/>
                <w:szCs w:val="22"/>
              </w:rPr>
              <w:t xml:space="preserve">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 № 2, воспитатель в дошкольных учрежден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бгатуллина Альбина Ахсон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тан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русланское педагогическое училище, преподавание в начальных классах общеобразовательной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, Формирование и развитие педагогической ИКТ-компетентности в соответствии с требованиями ФГОС и профессионального стандарта; Цифровая грамотность педагогического работника; Методологии и технологии дистанционного обучения в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дорова Наталья Никоно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е культурно-просветительное училище, дирижерско-хореографическ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комплексной безопасности общеобразовательны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кладнева Оксана Иван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ирнова Татьяна Григорье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ий государственный педагогический институт, русский язык и 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атегии реализации национального проекта «Развитие образования» на региональном уровне (в сфере начального общего образования), Средства формирования читательской грамотности младшего школьника на уроках литературного чтения и во внеурочной деятельности, Эмоциональное здоровье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боденюк Надежда Михайл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страна Л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общеобразовательных организаций, Конвенция о правах ребенка и права ребенка в соответствии с требованиями профессиональных стандартов, Особенности реализации образовательной программы "От Фрёбеля до робота: растим будущих инженеров", Интерактивные музыкальные занятия в форме театрально-постановочной деятельности как форма организации образовательной деятельности по музыкальному развитию детей дошкольного возраста. Обеспечение реализации Стратегии национального проекта «Развитие образования» на региональном уровне (в сфере дошкольного образования). Интерактивные технологии SMART в педагогической деятельности. Организация инклюзивного образования в условиях реализации ФГОС дошкольного образования для детей с ОВ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олева Татьяна Иван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областной университет имени А.С. Пушкина, логопед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училище-лицей №1 им. К.Д. Ушинского, преподавание в нач.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Теория и практика преподавания учебных предметов в образовательной организаци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ныгина Татьяна Александр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акте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едагогика и методика нач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 , "Актуальные вопросы реализации образовательных программ дошкольного образования на родном языке из числа языков народов Российской Федерации, в том числе русском языке", "Реализация современных образовательных технологий в ДОО в условиях ФГОС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 Анатолий Анатолье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и методика подготовки кажров по профессии «Мастер декоративных работ» с учетом стандарта Ворлдскиллс Россия по компетенции «Малярные и декоративные раб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2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макова Анна Михайл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акте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психолого-педагогическ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надорности и правонарушений несовершеннолетних в соответствии с федеральным законодательством; Методологии и технологии дистанционного обучения в ОО; Цифровая грамотность педагогического работника; Формирование и развитие педагогической ИКТ-компетентности в соответствии с требованиями ФГОС и профессионального станд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sz w:val="22"/>
                <w:szCs w:val="22"/>
              </w:rPr>
              <w:t>Трутнева Оксана Ивановна педагог дополнитель</w:t>
            </w:r>
            <w:r>
              <w:rPr>
                <w:color w:val="000000"/>
                <w:sz w:val="22"/>
                <w:szCs w:val="22"/>
              </w:rPr>
              <w:t>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ч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ольяттинское музучилище, руководитель сам.оркестра. ТГУ, методист по коррекционной педагоги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стратегии реализации национального проекта «Развитие образования» на региональном уровне; Технологические основы формирования и развития функциональной грамотности обучающихся; Формирование универсальных учебных действий у обучающихся с ограниченными возможностями здоровья, 2019г.  Методика преподавания курса «Основы духовно-нравственной культуры народов России, 2020г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sz w:val="22"/>
                <w:szCs w:val="22"/>
              </w:rPr>
              <w:t>Филимонова Юлия Витальевна, педагог</w:t>
            </w:r>
            <w:r>
              <w:rPr>
                <w:color w:val="000000"/>
                <w:sz w:val="22"/>
                <w:szCs w:val="22"/>
              </w:rPr>
              <w:t xml:space="preserve">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. Г. Тольятти, коррекционная педагогик в начальном образован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иппова Елена Николае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, 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е королев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государственного педагогического университета, физ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методическое сопровождение использования высокотехнологического оборудования во внеурочной деятельности и дополнительном образовании учащихся . Проектирование рабочей программы углубленного курса изучения математики в условиях реализации ФГОС СОО.Обеспечение реализации Стратегии национального проекта "Образование" на региональном уровне (в сфере обще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85623" w:themeColor="accent6" w:themeShade="80"/>
              </w:rPr>
            </w:pPr>
            <w:r>
              <w:rPr>
                <w:sz w:val="22"/>
                <w:szCs w:val="22"/>
              </w:rPr>
              <w:t>Филиппова Татьяна Геннадьевна</w:t>
            </w:r>
            <w:r>
              <w:rPr>
                <w:color w:val="385623" w:themeColor="accent6" w:themeShade="8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ломкин Алексей Иван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, </w:t>
            </w:r>
            <w:r>
              <w:rPr>
                <w:color w:val="000000"/>
                <w:sz w:val="20"/>
                <w:szCs w:val="20"/>
              </w:rPr>
              <w:t xml:space="preserve"> Сказочная страна L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государственного педагогического университета,  профессиональное обу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технологии в деятельности педагога. Мобильная робототехника. Начальный уровень, «Гибкие компетенции проектной деятельности», «Современные проекты , методы развития воспитательных предметных навыков обучающихся , предметной области «Технолог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ролова Ольга Игоре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православный институт, педагогическ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лодулин Юрий Анатолье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езопасного движения. Юнармейцы Поволж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филиал Самарского пединститута, Тру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тратегии национального проекта "Развитие образования" на региональ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Хованова Любовь Валерьевна, педагог дополнительного обр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, менеджер образования по специальности «Менеджмент в образовании»; профессиональная переподготовка – учитель музы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нина Елена Владимир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, математика и инфор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уицидального поведения у подростков»; Обеспечение комплексной безопасности общеобразовательных организаций; Организация правового просвещения в образовательной организации в соответствии с Основами государственной политики Российской Федерации в сфере развития правовой грамотности и правосознания граждан»; Профилактика коронавируса, гриппа и других острых респираторных вирусных инфекций в общеобразовательных организациях; Обработка персональных данных в образовательных организациях; Основы обеспечения информационной безопас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рвяков Александр Вячеслав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color w:val="000000"/>
                <w:sz w:val="22"/>
                <w:szCs w:val="22"/>
              </w:rPr>
              <w:t xml:space="preserve">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е королев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йский орден Знак Почета государственный педагогический институт имени Н.К. Крупской, история и англий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выкам оказания первой помощи. Гражданская оборона и защита от ЧС природного и техногенного характер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евко Иван Сергее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енни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стратегии национального проекта "Развитие образования" на региональном уровн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ных Татьяна Юрье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, музы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, средства, методы и формы реализации и оценки освоения дополнительной общеобразовательной программы как фактора повышения качества дополнительного образования» 2020г; «Композиторы – детям. Развитие образно-эмоционального мышления дошкольников и младших 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0000"/>
                <w:sz w:val="22"/>
                <w:szCs w:val="22"/>
              </w:rPr>
              <w:t xml:space="preserve">Чупрынина </w:t>
            </w:r>
            <w:r>
              <w:rPr>
                <w:sz w:val="22"/>
                <w:szCs w:val="22"/>
              </w:rPr>
              <w:t>Ольга Алексее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иц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педагогический институт, учитель начальных клас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ваев Александр Владимир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FFFFFF" w:themeColor="background1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Путешественни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адаптивная 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. специального образования». Коррекционно-педагогическая работа учителя с детьми среднего школьного возраста, имеющими особые образовательные потребности. Технологические основы формирования и развития функциональной грамотности обучающихся.Обеспечение реализации Стратегии национального проекта «Образование» на региональном уровне (в сфере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дрина Галина Александр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-ТЕАМ, Клуб безопасного дви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институт культуры, культ просвет работа, организация и методика культурно-просветительской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поха цифрового развития: основы цифровой трансформации", "Использование современных дистанционных техологий и интерактивных средств электронного обучения в организации образовательного процесса в условиях сложной санитарно-эпидеомологической обстановки с учетом требований ФГ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почкин Геннадий Иван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 Поволж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институт физической культуры, физическая культура 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уицидального поведения у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вагер Лидия Александр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теория и практика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; «Интерактивные музыкальные занятия в форме театрально-постановочной деятельности как форма организации образовательной деятельности по музыкальному развитию детей дошкольного возраста» ; «Развитие личности ребенка в условия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пилова Мария Алексее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у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, изобразительное искус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 технологии применения мультимедиа в образовании Обеспечение качества современного образования- основное направление региональной образовате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шина Виктория Михайл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экономико-юридическая гуманитарная академия, псих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словий формирования опыта сотрудничества детей в ходе реализации ФГОС дошкольного образования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еспечение качества образования- основное направление региональной политики ( в сфере дошкольного образования),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Информационные технологии в формировании профессиональной компетенции педагог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рбакова Елена Евгенье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е музыкальное училище, хоровое дириж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 у обучающихся с ограниченными возможностями здоровья. именной образовательный 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ков Алексей Михайл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 Поволж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иально-педагогический колледж, 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жная карта обеспечения безопасности среды учащихся в период получения среднего общего и профессионального образования", "Технологии восстановления работоспособности и функциональной возможности организма в процессе учебно-тренировочной деятельности", "Обеспечение реализации Стратегии национального проекта "Образование" на региональном уровне (в сфере общего образования), «Гибкие компетенции проектной деятельности», «Практикум безопасного поведения и защит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0000"/>
                <w:sz w:val="22"/>
                <w:szCs w:val="22"/>
              </w:rPr>
              <w:t>Юнушева Юлия Иршатовна</w:t>
            </w:r>
            <w:r>
              <w:rPr>
                <w:sz w:val="22"/>
                <w:szCs w:val="22"/>
              </w:rPr>
              <w:t>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ур-</w:t>
            </w:r>
            <w:r>
              <w:rPr>
                <w:sz w:val="20"/>
                <w:szCs w:val="20"/>
                <w:lang w:val="en-US"/>
              </w:rPr>
              <w:t>TE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уманитарная академия, фил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ченкова Елена Михайл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. Всезнай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педагогический институт имени М.Е. Евсевьева, английский язык, ЧНОУ ДПО ВШ Ителлингва, управление ОУ дополнительного образования детей и взросл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я дитанционного обучения в образовательной организации Основы информационной безопсности детей, Фолрмирование культуры питания оучающихся в целях реализации плана основных мероприятий до 2020 года, проводимых в рамках 10-летия детства,  Профилактика безнадзорности и правонарушений несовершеннолетних в соответствии с федераль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1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ркова Ирина Владимировна, 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и, Вокальное круж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анский гос.педагогическй интитут, учитель музыки и пения, методист по воспитательной работ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купова Флюра Анасо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и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 сервиса, государственное и муниципальное управл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тодология и технология дистанционного обучения в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4730"/>
    <w:rPr>
      <w:color w:val="0000FF"/>
      <w:u w:val="single"/>
    </w:rPr>
  </w:style>
  <w:style w:type="character" w:styleId="Style14" w:customStyle="1">
    <w:name w:val="Без интервала Знак"/>
    <w:link w:val="NoSpacing"/>
    <w:uiPriority w:val="1"/>
    <w:qFormat/>
    <w:rsid w:val="005742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5742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47a3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57b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1EBD2-48C9-490F-B36B-EB398A4AC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57</Pages>
  <Words>10833</Words>
  <Characters>61754</Characters>
  <CharactersWithSpaces>72443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8:00Z</dcterms:created>
  <dc:creator>Ирина Брыкина</dc:creator>
  <dc:description/>
  <dc:language>en-US</dc:language>
  <cp:lastModifiedBy>админ</cp:lastModifiedBy>
  <dcterms:modified xsi:type="dcterms:W3CDTF">2021-09-17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