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 в 9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ний и его соедин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урока: изучить кремний и его соедин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сформировать и систематизировать знания о местоположении кремния в периодической системе, свойствах, получении и применении кремния и его соединен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умения выделять главное и формулировать вывод на основе наблюд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совершенствование навыков самостоятельной работы и коллективного взаимодействия при выполнении работы в группах (парах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изучения и первичного закрепления новых зн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пользуемые учебники и учебные пособия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«Химия - 9  класс» О.С. Габриелян, 2005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ое оборудовани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-экран, фото-презентация, видео-презентация химических опытов, рабочий-лист, коллекция минералов (соединения крем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  <w:r>
        <w:rPr>
          <w:sz w:val="28"/>
          <w:szCs w:val="28"/>
        </w:rPr>
        <w:t xml:space="preserve"> Орг. мом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адание: «Что объединяет эти изображения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- работу всех аппаратов и оборудования обеспечивает крем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ий кремний – полупроводник, преобразующий солнечную энергию в электрическую. Поэтому на спутниках, крышах домов, калькуляторах устанавливают солнечные кремниевые источники электрическ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дание: сформулировать тему урока – учащиеся делают это самостоятель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темы урока в рабочую тетрад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ение цели и задач уро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ребята - это важная те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им на этот вопрос, прочитав текст рабочего ли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задание: прочитать вслух текст из рабочего листа (актуальность), сделать вывод о гипотезе – ВАЖН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.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ва распространенность кремния в природе? Много ли этого элемента в природе? В состав каких соединений он входит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твета на эти вопросы познакомимся с кремниевыми соединениями на примере образцов минералов представленных на слай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кремния представлена оксидом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– кварца (кремнезе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рашивание оксида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различными примесями образует драгоценные и полудрагоценные кам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я, в состав которых входит оксид алюминия, называются алюмосиликатами. Таковы белая глина (каолин) и полевой шп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том виде кремний в природе не встречается!!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кремний – это один из распространенных в земле элементов (27,6% масс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вайте попробуем по рисунку охарактеризовать простое вещество – кристаллический кремний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ёмно-серого цвета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ёрдый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металлический блеск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плавления 1415 °С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физ. свойств кремния в  рабочую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мний получают как в промышленности, так и лаборатори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промыш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ических печах при высокой температуре происходит восстановление кремния из его оксида коксом (углё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C = Si+2CO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лабора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осстановителей используют магний или алюми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Mg = Si+2MgO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омните о том, что ПСХЭ – это универсальная подсказка, которой нужно уметь пользоваться. Попробуем охарактеризовать элемент кремний, строение его атома, предположить степени окисления по ПСХ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конспекта воспользуемся вопросами из листа фронтальной рабо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в парах: 3 мину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кремния в ПСХ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Химический знак – S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ядковый номер –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томная масса – 28,08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ремний находится в IV группе, гл. подгруппе, 3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им строение ат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Число протонов, электронов, нейтро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р+; 14ē; 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Электронн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s2 2s2 2p6 3s2 3p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ажнейшие степени окисления:   -4; 0; +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Характер элемента - неметал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ерь настало время изучить химические свойства кремния по следующей схем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26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названных сегодня соединений кремния  – оксид кремния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ислотных оксидов, к которым относится оксид кремния, характерно взаимодействие с водой и щелочами, но давайте проверим так ли это для оксида кремния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убедились, что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е взаимодействует, как не взаимодействует и с соляной кислот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при этом образуются силикаты (растворимое стекл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ишем данные уравнений химических реакций в тетрад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кремния есть кислотный оксид, то есть и соответствующая оксиду кислота и эта кислота носит название – кремние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мниевая кислота, а также о применении кремния станет предметом нашего разговора на следующе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е обобщение приобретённых знаний  и рефлек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сегодня на уроке мы познакомились с кремнием, узнали о строении его атома, свойствах и получении. Рассмотрели одно из важнейших соединений кремния – оксид крем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ерь мы легко можем ответить на следующие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ажнейшие степени окисления крем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формула и характер оксида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особенностью обладает оксид крем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им нашу работу на уроке в листе самоконтро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986"/>
        <w:gridCol w:w="2857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уроке я работал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ктив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ассивно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воей работой на уроке я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оволе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доволен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рок для меня показался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ротки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линным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 урок 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уста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л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териал урока мне бы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няте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понят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Домашнее задание: (Слайд 13) </w:t>
      </w:r>
      <w:r>
        <w:rPr>
          <w:sz w:val="28"/>
          <w:szCs w:val="28"/>
        </w:rPr>
        <w:t xml:space="preserve">§30 </w:t>
      </w:r>
      <w:r>
        <w:rPr>
          <w:bCs/>
          <w:sz w:val="28"/>
          <w:szCs w:val="28"/>
        </w:rPr>
        <w:t>(стр.138-140), упр.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ий лист ученика на уро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емний и его соединен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Фамилия Имя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 тем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поху палеолита, т.е. 800-1 000 тысячелетий тому назад, кремний помог человеку в борьбе за жизнь. Этот твердый камень, от которого легко отбить кусок с острыми краями, послужил материалом для первого оружия (наконечником копий и стрел) и первых орудий труда (топоров, ножей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ее, когда на смену камню пришли медь, бронза, железо, кремень нашел использование в виде огн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компьютерные компании находятся в «Кремниевой долине». Именно кремний служит материалом для изготовления современных процессоров - самого сложного готового продукта на Земл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. Работа в группе (пар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Х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Химически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рядковый но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ожение в ПСХЭ Д.И.Менде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томная м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ение атом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ло протонов, электронов, нейт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хема строения атома, электронная форм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жнейшие степени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рактер простого вещества  (металл, неметал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Химические свойства крем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265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АМО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986"/>
        <w:gridCol w:w="2857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уроке я работал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ктив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ассивно </w:t>
              <w:b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воей работой на уроке я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оволе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доволен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рок для меня показался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ротки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линным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 урок 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уста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л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териал урока мне бы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няте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понят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6:00Z</dcterms:created>
  <dc:creator>Ярослав</dc:creator>
  <dc:description/>
  <cp:keywords/>
  <dc:language>en-US</dc:language>
  <cp:lastModifiedBy>Семенов</cp:lastModifiedBy>
  <cp:lastPrinted>2016-03-16T09:26:00Z</cp:lastPrinted>
  <dcterms:modified xsi:type="dcterms:W3CDTF">2016-03-24T12:04:00Z</dcterms:modified>
  <cp:revision>53</cp:revision>
  <dc:subject/>
  <dc:title>Химия </dc:title>
</cp:coreProperties>
</file>