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овогоднего КВН для 7-9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ка Семенова А.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пороге Новый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лодой звездой взой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рит счастье и успе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, юмор, добрый см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день твой будет светл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, радостным и щедр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ярким, динамичн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удачным и отличн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вечер! Сегодня в предновогодний вечер состязаются команды веселых и находчивых в своем умении веселиться и показывать свои тал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зажигать не только друг друга, но и всех вокруг так, чтобы эта встреча нового года в нашей школе запомнилась всем надол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поприветствуйте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риветствуем команду пока просто под номером 1  (аплодисме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ставляет свое название и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ветствуем команду под номером 2  (аплодисме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редста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едущий Чтобы конкурс состоялся позвольте представить наше компетентное жюри.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жюри у нас сегодня …(представляет 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нают, что наш КВН не обычный, а новогодний! Вас ждет фейерверк новогодних ш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анды на месте, жюри тоже. Мы начинаем! И открывает наш Клуб веселых и находчивых, команда___________ в конкурсе – «Новогоднее при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казывает Новогоднее приветствие. Любой скетч на новогодню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е новогоднее приветствие прозвучит от команды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.д.. Максимальная оценка в этом конкурсе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чнется конкурс «Разминка», капитаны вместе с двумя помощниками должны покинуть свою команду, чтобы явиться к нам в костюме Деда Мороза. А мы оценим оригинальность этого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с помощниками уходят оде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второй конкурс, увы, без капитанов. Ваша задача: как можно быстрее без подготовки ответить на вопросы. Чем быстрее ответите, тем выше б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( Максимальная оценка - 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хранитель времени, мела и тайны, кто и во сколько пришел. (Вахт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, что моментально теряется по первому же требованию учителя положить на стол. (Дневни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, что отродясь не носится, а на входе спросится. (Сменная обув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раздражитель учителей на уроке, но не твоя прическа. (Мобильни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сящее на стене, говорящее о времени и месте отсидки. (Расписа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о том, кто, когда, зачем, почему и во что все это нам встало. (Истор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главное после директора. (Уборщиц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дированный экзамен, про который можно сказать, что место встречи изменить нельзя. (ЕГЭ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м можно найти все что угодно, даже крошки, но не то, что надо. (Рюкзак, портфел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всеми, включая даже взрослых, одежда весьма потрепанного вида. (Джинс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, на котором можно вполне законно «поймать глюки». (Информати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Расслабуха. (Перемен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, на что у каждого порядочного ученика найдется тысяча и одна причина. (Прогул, опозда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благодарим наши команды бурными аплодисмент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слово нашему уважаемому жюри по результатам конкурса «Новогоднее поздра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бъявляет итог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пора пригласить на сцену наших капитанов. Впрочем, о чем это я, конечно, наших оригинальных Дедов Морозов! (К зрителям.) Давайте их позове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т капитаны в «костюмах» деда мо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 (указывая на одного Д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такого Дедушку Мороза! А лучше (указывает на всех) сразу___: шуток будет больше! Такие молодые и симпатич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ни молчат. Давай проверим как они умеют го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Деды Морозы! Мы вам раздаем листочки, на которых вы видите рифмы. Вам же надо за 5 минут составить небольшое новогоднее четверостишие. Ничего сложно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ёлочки – иголоч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пушка – игруш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инка – карти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 – проказ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, пока поигр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Собери снежин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о 5 человек от каждой команды. На полу перед вами лежат снежинки. Их 9 – на одну меньше, чем участников конкурса-игры. Пока будет звучать музыка, вы должны будете показывать различные танцевальные движения. Как только музыка остановится – быстро взять с пола снежи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ому снежинки не хватит, выбывает из конкурса, забирая с собой одну снежинку. Игра продолжится до тех пор, пока не останется один участник – победитель. Он принесет в копилку своей команды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! Нача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лодцы! А теперь все сядем на место и дадим слово для новогоднего поздравления в стихах нашим Дедам Моро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ы Морозы читают сочиненные поздравительные четверостиш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! Я пожалуй всех Дедов Морозов забрал к себе на праздник! Как тут выб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 доверим право выбора нашему славному Жюри. Слушаем результаты конкурсов «Разминка» и «Конкурс капит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итог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следующий конкурс музыкальный и называется «Хоро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 знаете, что Новый год не может обойтись без хоровода вокруг елки. Задача команды - станцевать в хороводе, выберите сами участника который станет «елочкой» он становится в центр хоровода, а «свой Дед Мороз» становится рядом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й команды звучит своя музыка, команды выступают по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молодцы! Хорошо танцуете! Думаю, и нашему Новогоднему жюри ваши танцы понра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 ждет последний конкурс - «Домашнее зад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конкурс. Команды демонстрируют театральные постановки (сценки) на произведения русской классики с зимней тематикой. Максимальная оценка - 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вершился наш последни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аше строгое жюри подводит итоги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сыграем в интересную игру  «Угадай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аю вопрос - вы должны мне дать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кой стране новогоднего старика зовут Пер Ноэль? (</w:t>
      </w:r>
      <w:r>
        <w:rPr>
          <w:rFonts w:cs="Times New Roman" w:ascii="Times New Roman" w:hAnsi="Times New Roman"/>
          <w:sz w:val="24"/>
          <w:szCs w:val="24"/>
        </w:rPr>
        <w:t>Фран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кой стране новогоднего старика зовут Тосигами? (</w:t>
      </w:r>
      <w:r>
        <w:rPr>
          <w:rFonts w:cs="Times New Roman" w:ascii="Times New Roman" w:hAnsi="Times New Roman"/>
          <w:sz w:val="24"/>
          <w:szCs w:val="24"/>
        </w:rPr>
        <w:t>Япо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й стране новогоднего старика зовут Юлеманд? (</w:t>
      </w:r>
      <w:r>
        <w:rPr>
          <w:rFonts w:cs="Times New Roman" w:ascii="Times New Roman" w:hAnsi="Times New Roman"/>
          <w:sz w:val="24"/>
          <w:szCs w:val="24"/>
        </w:rPr>
        <w:t>Норвег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й стране новогоднего старика зовут Санта-Клаус? (</w:t>
      </w:r>
      <w:r>
        <w:rPr>
          <w:rFonts w:cs="Times New Roman" w:ascii="Times New Roman" w:hAnsi="Times New Roman"/>
          <w:sz w:val="24"/>
          <w:szCs w:val="24"/>
        </w:rPr>
        <w:t>СШ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од традиционно встречает Новый год с капустой, селедкой, медом, сардинами и индейкой? (Американц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т на Новый год длинную вермишель? (Японц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вшиеся ветки какого дерева ставят под Новый год в домах Вьетнама? (Перси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винее под Новый год по улицам водят животных, символизирующих мощь и богатство. Что это за животные? (Слон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в первое утро Нового года матери подводят детей с закрытыми глазами к подносу, с которого они и выбирают себе подарок? (В Инд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с наступлением Нового года жители начинают смеяться, т. к. верят, что смех принесет им удачу в приходящем году? (В Япон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 теперь просим жюри объявить результаты конкурсов «Хоровод» и «Домашнее задание», а также огласить общий счет нашей сегодняшне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итоги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ветствуем победителей... (называет команды). Им достаются наши поздравления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ручает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вот и все. Так быстро пролетело время, минуты, полчаса, час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ься мы успе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ли вам вручить приз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ереди веселый празд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, яркий Новый го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мига нет прекрас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д Новый наста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Новом году вам желаем успех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веселого, звонкого смех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редметам оценок отли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м педагогам - зарплаты прили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расстава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еем мы в ви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нье - до свидан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, будущем год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е вместе: С Новым Годом! (3 р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РОГРАММ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Семенов</dc:creator>
  <dc:description/>
  <dc:language>en-US</dc:language>
  <cp:lastModifiedBy>Klauzova_EV</cp:lastModifiedBy>
  <dcterms:modified xsi:type="dcterms:W3CDTF">2016-03-29T06:02:00Z</dcterms:modified>
  <cp:revision>2</cp:revision>
  <dc:subject/>
  <dc:title/>
</cp:coreProperties>
</file>