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по модернизации общего образования Самарской области в течение трех лет (</w:t>
      </w:r>
      <w:r>
        <w:rPr>
          <w:rFonts w:cs="Times New Roman" w:ascii="Times New Roman" w:hAnsi="Times New Roman"/>
          <w:b/>
          <w:sz w:val="28"/>
          <w:szCs w:val="28"/>
        </w:rPr>
        <w:t>с 2011 года  по 2013 год</w:t>
      </w:r>
      <w:r>
        <w:rPr>
          <w:rFonts w:cs="Times New Roman" w:ascii="Times New Roman" w:hAnsi="Times New Roman"/>
          <w:sz w:val="28"/>
          <w:szCs w:val="28"/>
        </w:rPr>
        <w:t>) за счет средств областного бюджета наша школа получила новое оборудование для повышения эффективности учебно-воспитательного процесса, создания необходимых условий для обучающихся, в том числе инвалидов и лиц с ограниченными возможностями здоров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комплект учебно-наглядного оборудования для внедрения современных образовательных технологий в начальной школе. В состав комплекта входит следующее оборудование: интерактивная доска (2 шт.),  проектор мультимедийный (2 шт.),  принтер лазерный, система контроля и мониторинга качества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sz w:val="28"/>
          <w:szCs w:val="28"/>
        </w:rPr>
        <w:t xml:space="preserve">, модульная система экспери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, ноутбук педагога, микроскоп цифровой, нетбук обучающегося (13 шт.), а также учебно-наглядные пособ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получены два новых компьютерных класса, в состав которых входит моноблок (2 шт.), ученический ноутбук (15 шт.), беспроводная точка доступа (2 шт.). В 2013 году получен компьютерный класс, в состав которого входит моноблок учительский, 10 ученических моноблоков, беспроводная точка доступа. Это позволило учащимся шире использовать современные технологии на уроках. Помимо этого решению данной задачи способствует предоставление широкополосного доступа к сети Интернет за счет средств областного бюджета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5"/>
      </w:tblGrid>
      <w:tr>
        <w:trPr>
          <w:trHeight w:val="3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3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 Подстеп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 тыс. ру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 тыс. руб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ного внедрения в образовательный процесс информационно-коммуникационных технологий учителям передано 14 ноутбуков. Это способствовало повышению интереса учащихся к обучению, так как педагоги стали активнее применять на уроках современные интерактивные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-2012 учебном году в школу поставлено оборудование для дистанционного обучения детей-инвалидов и лиц с ограниченными возможностями здоровья на сумму 579,5 тыс. руб., в 2012-2013 учебном году на сумму 1586,9 тыс. руб (ноутбук для учителя, компьютер для учащегося, веб камера, сканер, принтер, наушники, микрофон, колонки), в 2011-2012 учебном году за счет средств областного бюджета оплачен интернет-трафик на сумму 89 тыс. руб., в 2012-2013  учебном году на сумму 26.1 тыс. руб. Это позволяет дистанционно получать общее образование 2 детям-инвалид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обучающихся, в том числе инвалидов и лиц с ограниченными возможностями здоровья  за счёт средств областного бюджета в объёме 113,7 тыс. рублей в рамках областной целевой программы «Развитие физической культуры и спорта в Самарской области на 2010-2018 годы» в школу в 2012 году передан спортивный инвентарь: сетка волейбольная – 1 шт., мяч баскетбольный – 9 шт., мяч волейбольный – 9 шт., мяч футбольный – 9 шт., лыжный комплект (лыжи, палки, крепление, ботинки) – 20 шт., теннисный стол – 1 шт., мат гимнастический – 8 шт., ракетки бадминтонные – 4 шт., ракетки для настольного тенниса – 4 ш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– 2012 учебном году поставлено новое кухонное технологическое оборудование для школьной столовой на сумму 351,4 тыс. руб.  (пароконвектоматы, линии раздачи, электрооборудование) и необходимый инвентарь. Повысилась удовлетворённость качеством питания вследствие повышения качества приготовляемых блюд (за счёт использования технологии приготовления пищи на пару), а также расширения ассортимента приготовляемых блю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ую роль в качественной организации образовательного процесса играют учебные издания, используемые в образовательном процессе. В 2011-2012 учебном году в школу были переданы тома Большой Российской энциклопедии на сумму 2,3 тыс. руб., учебные пособия на сумму 83,3 тыс. руб., в 2012-2013 учебном году передана энциклопедия Самарской области на сумму 5,0 тыс. руб.,  учебные пособия на сумму 199,7 тыс. руб.  В 2013-2014 учебном году в школу были переданы тома энциклопедии на сумму 3,6 тыс. руб., учебные пособия на сумму 266,7 тыс. руб. Обеспеченность учебными изданиями в 2013-2014 учебном году составила 95%. Школа получила бесплатные дневники школьника Самарской области на сумму 23,4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2012 году в целях энергосбережения в спортивном зале школы заменены окна на пластиковые на сумму 359,3 тыс. руб., в 2013 году замена окна составила сумму 289 тыс.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по модернизации общего образования Самарской области в течение трех последних лет (</w:t>
      </w:r>
      <w:r>
        <w:rPr>
          <w:rFonts w:cs="Times New Roman" w:ascii="Times New Roman" w:hAnsi="Times New Roman"/>
          <w:b/>
          <w:sz w:val="28"/>
          <w:szCs w:val="28"/>
        </w:rPr>
        <w:t>с 2014 года  по 2016 год</w:t>
      </w:r>
      <w:r>
        <w:rPr>
          <w:rFonts w:cs="Times New Roman" w:ascii="Times New Roman" w:hAnsi="Times New Roman"/>
          <w:sz w:val="28"/>
          <w:szCs w:val="28"/>
        </w:rPr>
        <w:t>) за счет средств областного бюджета наша школа получила новое оборудование для повышения эффективности учебно-воспитательного процесса, создания необходимых условий для обучающихся, в том числе инвалидов и лиц с ограниченными возможностями здоровь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использования современных информационных технологий на уроках в школе предоставлен широкополосный</w:t>
      </w:r>
      <w:r>
        <w:rPr/>
        <w:t xml:space="preserve"> доступ к сети Интернет за счет средств областного бюджета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94"/>
        <w:gridCol w:w="2159"/>
        <w:gridCol w:w="2157"/>
      </w:tblGrid>
      <w:tr>
        <w:trPr>
          <w:trHeight w:val="3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36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. Подстеп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5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 тыс.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 тыс.руб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ного внедрения в образовательный процесс информационно-коммуникационных технологий в 2014 учителям передано 14 ноутбуков. Это способствовало повышению интереса учащихся к обучению, так как педагоги стали активнее применять на уроках современные интерактив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школу поставлено оборудование для дистанционного обучения детей-инвалидов и лиц с ограниченными возможностями здоровья на сумму 579,5 тыс. руб.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2014 – 2015 учебном году для совершенствования образовательного процесса в школу поставлено новое классное учебное оборудование на сумму 89,95 тыс. руб. (парты, стулья) и необходимый инвентарь. В 2015-2016 учебном году для совершенствования мультимедийных возможностей образовательного процесса в школу поставлено оборудования на сумму 582,304 тыс. руб. (моноблоки, ноутбуки, стабилизатор переменного тока). В 2016-2017 учебном году для совершенствования образовательного процесса в школу поставлено для классов оборудование на сумму 257,242 (шкафы, столы, стулья, проектор, экра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ую роль в качественной организации образовательного процесса играют учебные издания, используемые в образовательном процессе. В 2014-2015 учебном году в школу поступили энциклопедии и учебники на сумму 217,159 тыс. руб. Обеспеченность учебными изданиями в 2014-15 учебном году составила 97%. Школа получила бесплатные дневники школьника Самарской области на сумму 23,4 тыс. руб. В 2015-2016 учебном году в школу поступили учебники и энциклопедии на сумму 646, 773 тыс. руб. Таким образом, обеспеченность учебными изданиями учащихся школы составила 100%. В 2016-2017 учебном году учебная литература поступила на сумму 806 762, 68 тыс. руб., что позволило при росте количества учащихся сохранить обеспеченность на уровне 100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9"/>
      <w:szCs w:val="2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300"/>
      <w:jc w:val="center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8:00Z</dcterms:created>
  <dc:creator>Kab22</dc:creator>
  <dc:description/>
  <cp:keywords/>
  <dc:language>en-US</dc:language>
  <cp:lastModifiedBy>Семенов</cp:lastModifiedBy>
  <cp:lastPrinted>2013-10-24T15:49:00Z</cp:lastPrinted>
  <dcterms:modified xsi:type="dcterms:W3CDTF">2017-07-06T08:35:00Z</dcterms:modified>
  <cp:revision>7</cp:revision>
  <dc:subject/>
  <dc:title/>
</cp:coreProperties>
</file>